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jc w:val="center"/>
        <w:rPr/>
      </w:pPr>
      <w:r>
        <w:rPr/>
        <w:t>2017</w:t>
      </w:r>
      <w:r>
        <w:rPr/>
        <w:t>年第三批城市园林绿化企业资质审查意见汇总表</w:t>
      </w:r>
    </w:p>
    <w:tbl>
      <w:tblPr>
        <w:tblW w:w="8522" w:type="dxa"/>
        <w:jc w:val="center"/>
        <w:tblInd w:w="0" w:type="dxa"/>
        <w:tblLayout w:type="fixed"/>
        <w:tblCellMar>
          <w:top w:w="0" w:type="dxa"/>
          <w:left w:w="108" w:type="dxa"/>
          <w:bottom w:w="0" w:type="dxa"/>
          <w:right w:w="108" w:type="dxa"/>
        </w:tblCellMar>
      </w:tblPr>
      <w:tblGrid>
        <w:gridCol w:w="458"/>
        <w:gridCol w:w="1778"/>
        <w:gridCol w:w="708"/>
        <w:gridCol w:w="557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请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审查汇总意见</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01</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湖南中浏建筑园林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晋升二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彭国兴、杨瑞华、张红晓、吴礼颂等人员社保存疑，需提供查询密码及查询结果截图进一步核查。</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李四龙、张立红、杨成、李裕、蒋志伟、张佳、吴春玲、冯艳、敖刚林人员非本位参保。</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需提供企业总工杨瑞华离职证明。</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未按要求提供近一年的固定资产净值审计明细表。</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需补充营业税票汇总明细单。</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6. </w:t>
            </w:r>
            <w:r>
              <w:rPr>
                <w:rFonts w:ascii="Times New Roman" w:hAnsi="Times New Roman" w:cs="Times New Roman" w:eastAsia="仿宋_GB2312"/>
                <w:b/>
                <w:sz w:val="24"/>
                <w:szCs w:val="24"/>
              </w:rPr>
              <w:t>业绩存疑。浏阳河中路绿化提质改造建设项目、资兴市环城东路绿化工程、新晃县龙溪路绿化提质改造工程和郴州市北湖区路骆仙东路绿化及景观工程，需提供审计报告补充材料。</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02</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湖南景湘园林建设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晋升二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陶令、朱小龙、刘浪、付强、陈旭宇、刘小春等社保存疑，需提供查询密码及查询结果截图进一步核查。</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需提供花名册内人员胥灿辉、黄四海的个人资料原件及扫描件进一步核实。</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所有技工证需提供注明等级的页面截图。郭双成、侯青证件存疑，需提供原件资料查实。</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刘浪职称存疑，需提供证明材料及查询结果截图。</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刘小春、付强、陈旭宇、苏鸽、刘甲益、李伟、邓海林证件存疑，需提供原件复印件及证件查询网址及结果截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03</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湖南绿丰环境建设集团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延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企业经理彭芳社保存疑，需提供查询密码及结果截图核实。周青、刘钊文、李军、陈义军、陆元标等需提供查询社保查询网址、密码及结果截图核实。</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企业总工张泽华职称证存疑，需提供证书原件及网上查询截图进一步核实。</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社保存疑。企业入册人员张泽华、黄敏、童紫威、范思慧、孔术东、向明非本单位社保。</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未按要求提供近一年的固定资产净值审计明细表，且固定资产净值未达标。</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所提供的审计报告及年度报表不符合要求，需补充</w:t>
            </w:r>
            <w:r>
              <w:rPr>
                <w:rFonts w:eastAsia="仿宋_GB2312" w:cs="Times New Roman" w:ascii="Times New Roman" w:hAnsi="Times New Roman"/>
                <w:b/>
                <w:sz w:val="24"/>
                <w:szCs w:val="24"/>
              </w:rPr>
              <w:t>2016</w:t>
            </w:r>
            <w:r>
              <w:rPr>
                <w:rFonts w:ascii="Times New Roman" w:hAnsi="Times New Roman" w:cs="Times New Roman" w:eastAsia="仿宋_GB2312"/>
                <w:b/>
                <w:sz w:val="24"/>
                <w:szCs w:val="24"/>
              </w:rPr>
              <w:t>年度报表。并提供营业税票汇总明细表。</w:t>
            </w:r>
          </w:p>
          <w:p>
            <w:pPr>
              <w:pStyle w:val="Normal"/>
              <w:spacing w:lineRule="auto" w:line="360"/>
              <w:rPr>
                <w:rFonts w:ascii="Times New Roman" w:hAnsi="Times New Roman" w:eastAsia="仿宋_GB2312" w:cs="Times New Roman"/>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代表工程“芷江县已建成区绿化美化体制改造工程</w:t>
            </w:r>
            <w:r>
              <w:rPr>
                <w:rFonts w:ascii="Times New Roman" w:hAnsi="Times New Roman" w:cs="Times New Roman" w:eastAsia="仿宋_GB2312"/>
                <w:b/>
                <w:sz w:val="24"/>
                <w:szCs w:val="24"/>
              </w:rPr>
              <w:t>四</w:t>
            </w:r>
            <w:bookmarkStart w:id="0" w:name="_GoBack"/>
            <w:bookmarkEnd w:id="0"/>
            <w:r>
              <w:rPr>
                <w:rFonts w:ascii="Times New Roman" w:hAnsi="Times New Roman" w:cs="Times New Roman" w:eastAsia="仿宋_GB2312"/>
                <w:b/>
                <w:sz w:val="24"/>
                <w:szCs w:val="24"/>
              </w:rPr>
              <w:t>标”需补充提供审计报告。“水城经济开发区白云大道二标段道路绿化工程”不符合综合性工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04</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湖南皇派园林工程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延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宴小云会计师证存疑，需提供查询网址及结果截图。</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陶毅、左湘云、雷鸣、周执远职称证存疑，需提供查询网址及结果截图。</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陈志朋、周波涛、陶毅、冯烨、李涛、刘坤、范思慧、毛跃辉、卢雅兰、秦光辉、曹鹏、刘理、李艳红、王汉文非本单位参保。</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李振华、范彬、左湘云、李杰、李念军、宴五一、易仕明、赵琳、廖雪、宴新云、刘勇，需提供社保查询网址、密码及查询结果截图。</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需提供郝日夫、黄文、郝志能、王长红、曾能文、丁文雄缴纳社保记录原件进一步核实。</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新城国际项目为</w:t>
            </w:r>
            <w:r>
              <w:rPr>
                <w:rFonts w:eastAsia="仿宋_GB2312" w:cs="Times New Roman" w:ascii="Times New Roman" w:hAnsi="Times New Roman"/>
                <w:b/>
                <w:sz w:val="24"/>
                <w:szCs w:val="24"/>
              </w:rPr>
              <w:t>2013</w:t>
            </w:r>
            <w:r>
              <w:rPr>
                <w:rFonts w:ascii="Times New Roman" w:hAnsi="Times New Roman" w:cs="Times New Roman" w:eastAsia="仿宋_GB2312"/>
                <w:b/>
                <w:sz w:val="24"/>
                <w:szCs w:val="24"/>
              </w:rPr>
              <w:t>年业绩，不符合业绩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05</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长沙市岳麓园林工程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延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1.2014</w:t>
            </w:r>
            <w:r>
              <w:rPr>
                <w:rFonts w:ascii="Times New Roman" w:hAnsi="Times New Roman" w:cs="Times New Roman" w:eastAsia="仿宋_GB2312"/>
                <w:b/>
                <w:sz w:val="24"/>
                <w:szCs w:val="24"/>
              </w:rPr>
              <w:t>年营业税票不达标，需补充后重新提供扫描件及汇总表。</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需补充提供园林工程师吴小斌的职称证书编号页扫描件并提供原件进一步核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06</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湖南同景园林建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延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需提供杨永康原单位离职证明。</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需提供企业经理张海田、刘宪繁、唐超群、吴坚的社保查询网址、密码及网页截图。</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园林中级职称人员彭友良、邓雷、易树云、熊勇、李元友证件存疑，需提供证书原件及网上查询截图进一步核实。</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人员社保存疑。姚觉、余翔宇社保不在本单位；何伶俐社保暂停，需提供相关查询网址、查询密码及查询结果截图核查。</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需补充近一年的固定资产净值审计明细表。</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需补充营业税票汇总明细表。</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7. </w:t>
            </w:r>
            <w:r>
              <w:rPr>
                <w:rFonts w:ascii="Times New Roman" w:hAnsi="Times New Roman" w:cs="Times New Roman" w:eastAsia="仿宋_GB2312"/>
                <w:b/>
                <w:sz w:val="24"/>
                <w:szCs w:val="24"/>
              </w:rPr>
              <w:t>业绩存疑。湖南省七三一办道路绿化不符合综合性工程要求，且未按要求提供审计报告。</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湖南林骏园林发展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延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营业税票不达标。需提供近三年营业税票的汇总明细表及税票原件进一步核实。</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项珍娟职称证存疑，需提供人员证书网上查询网站、密码及结果截图。付彩容履历表信息存疑。</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李历新、肖志强、付彩容、毛有根、张功伟、吕翠艳、周雄、李娟等社保存疑，需提供所列人员的社保查询网站、密码及查询结果截图。</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吕金权、李钦发技术证存疑，需提供查询网站、密码及结果截图。</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汉川市北桥绿化改造项目存疑，需提供该项目中标通知书原件及相关备案证明。汀兰华府小区一期园林景观工程项目存疑，需提供该项目原件资料进一步核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常德花雨园林建设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延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1.2014</w:t>
            </w:r>
            <w:r>
              <w:rPr>
                <w:rFonts w:ascii="Times New Roman" w:hAnsi="Times New Roman" w:cs="Times New Roman" w:eastAsia="仿宋_GB2312"/>
                <w:b/>
                <w:sz w:val="24"/>
                <w:szCs w:val="24"/>
              </w:rPr>
              <w:t>年营业税票金额与汇总表不相符。缺少</w:t>
            </w:r>
            <w:r>
              <w:rPr>
                <w:rFonts w:eastAsia="仿宋_GB2312" w:cs="Times New Roman" w:ascii="Times New Roman" w:hAnsi="Times New Roman"/>
                <w:b/>
                <w:sz w:val="24"/>
                <w:szCs w:val="24"/>
              </w:rPr>
              <w:t>2015</w:t>
            </w:r>
            <w:r>
              <w:rPr>
                <w:rFonts w:ascii="Times New Roman" w:hAnsi="Times New Roman" w:cs="Times New Roman" w:eastAsia="仿宋_GB2312"/>
                <w:b/>
                <w:sz w:val="24"/>
                <w:szCs w:val="24"/>
              </w:rPr>
              <w:t>年部分税票扫描件，需补充提供相关资料。</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贺良军、蒋世伟证书存疑，需提供证书查询网站、密码及结果截图进一步核实。</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贺良军、蒋世伟、王丽、胡家其等社保存疑，需提供社保查询网站、密码及结果截图进一步核实。</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青林安置小区绿化工程项目存疑，需提供该项目中标通知书原件及行政主管部门招标公开网络查询方式及网站查询结果截图。</w:t>
            </w:r>
          </w:p>
        </w:tc>
      </w:tr>
    </w:tbl>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0:00Z</dcterms:created>
  <dc:creator>北大软件</dc:creator>
  <dc:description/>
  <dc:language>en-US</dc:language>
  <cp:lastModifiedBy>北大软件</cp:lastModifiedBy>
  <dcterms:modified xsi:type="dcterms:W3CDTF">2017-03-27T07:50:00Z</dcterms:modified>
  <cp:revision>2</cp:revision>
  <dc:subject/>
  <dc:title/>
</cp:coreProperties>
</file>