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855"/>
        <w:gridCol w:w="458"/>
        <w:gridCol w:w="482"/>
        <w:gridCol w:w="635"/>
        <w:gridCol w:w="1080"/>
        <w:gridCol w:w="1080"/>
        <w:gridCol w:w="690"/>
      </w:tblGrid>
      <w:tr>
        <w:trPr>
          <w:trHeight w:val="540" w:hRule="atLeast"/>
        </w:trPr>
        <w:tc>
          <w:tcPr>
            <w:tcW w:w="1458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各中心（分中心）情况表</w:t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66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：万人、万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截至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20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中心（分中心）名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缴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提取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个人贷款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试点项目贷款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国债余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运用率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增值收益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实缴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缴存总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缴存余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期末个人提取总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发放总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贷款余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个贷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逾期率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发放总额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贷款余额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逾期率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增值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收益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增值收益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05457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54654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508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6689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33881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3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80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3.3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168.9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9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洲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6366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6060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0305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3949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3498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3.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13.4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8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潭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8664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7186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1478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3918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8164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.4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4.4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24.5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9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衡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38837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2104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6733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4611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3189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4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3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.4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922.0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1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6812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4848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1964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222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2474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.7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6.7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26.4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2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44605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3767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838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4064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4839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5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5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60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.5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4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1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5979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836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7618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8421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067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.3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.3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1.9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6%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张家界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2861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1178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1683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3669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232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0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8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.0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87.6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2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益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0363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1094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9268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9874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5811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5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3.5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4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3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郴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2817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1186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1630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283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7258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9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3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8.9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56.3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6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1751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6312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5439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6539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1743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.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7.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87.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7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怀化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900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9683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9325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1694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1570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.0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9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4.0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82.8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5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8338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8745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9592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4759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8807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1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.1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49.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8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3389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2168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1221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1670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6165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.3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5.3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42.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5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475</w:t>
            </w: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52305256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4457352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7847903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34595130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1078312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86.1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0.012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26740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86.1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398788.3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1.7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50:00Z</dcterms:created>
  <dc:creator>贺舒琪</dc:creator>
  <dc:description/>
  <dc:language>en-US</dc:language>
  <cp:lastModifiedBy>贺舒琪</cp:lastModifiedBy>
  <dcterms:modified xsi:type="dcterms:W3CDTF">2021-04-21T03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FC832346743A08F9D1E4E8FA7441E</vt:lpwstr>
  </property>
  <property fmtid="{D5CDD505-2E9C-101B-9397-08002B2CF9AE}" pid="3" name="KSOProductBuildVer">
    <vt:lpwstr>2052-11.1.0.10463</vt:lpwstr>
  </property>
</Properties>
</file>