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部门整体支出绩效自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1"/>
        <w:gridCol w:w="571"/>
        <w:gridCol w:w="1426"/>
        <w:gridCol w:w="728"/>
        <w:gridCol w:w="770"/>
        <w:gridCol w:w="1168"/>
        <w:gridCol w:w="603"/>
        <w:gridCol w:w="857"/>
        <w:gridCol w:w="1063"/>
      </w:tblGrid>
      <w:tr>
        <w:trPr>
          <w:trHeight w:val="42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级预算部门名称</w:t>
            </w:r>
          </w:p>
        </w:tc>
        <w:tc>
          <w:tcPr>
            <w:tcW w:w="7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住房和城乡建设厅</w:t>
            </w:r>
          </w:p>
        </w:tc>
      </w:tr>
      <w:tr>
        <w:trPr>
          <w:trHeight w:val="574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度预算申请（万元）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初预算数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年预算数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年执行数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行率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57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度资金总额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 xml:space="preserve">10,478.09 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7,158.18</w:t>
              <w:tab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,610.29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9.32%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.9</w:t>
            </w:r>
          </w:p>
        </w:tc>
      </w:tr>
      <w:tr>
        <w:trPr>
          <w:trHeight w:val="222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按收入性质分：</w:t>
            </w:r>
          </w:p>
        </w:tc>
        <w:tc>
          <w:tcPr>
            <w:tcW w:w="3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按支出性质分：</w:t>
            </w:r>
          </w:p>
        </w:tc>
      </w:tr>
      <w:tr>
        <w:trPr>
          <w:trHeight w:val="222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,965.12</w:t>
            </w:r>
          </w:p>
        </w:tc>
        <w:tc>
          <w:tcPr>
            <w:tcW w:w="3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,798.48</w:t>
            </w:r>
          </w:p>
        </w:tc>
      </w:tr>
      <w:tr>
        <w:trPr>
          <w:trHeight w:val="222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性基金拨款：</w:t>
            </w:r>
          </w:p>
        </w:tc>
        <w:tc>
          <w:tcPr>
            <w:tcW w:w="3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,811.81</w:t>
            </w:r>
          </w:p>
        </w:tc>
      </w:tr>
      <w:tr>
        <w:trPr>
          <w:trHeight w:val="222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纳入专户管理的非税收入拨款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0.44</w:t>
            </w:r>
          </w:p>
        </w:tc>
        <w:tc>
          <w:tcPr>
            <w:tcW w:w="3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47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资金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2.62</w:t>
            </w:r>
          </w:p>
        </w:tc>
        <w:tc>
          <w:tcPr>
            <w:tcW w:w="3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度总体目标</w:t>
            </w:r>
          </w:p>
        </w:tc>
        <w:tc>
          <w:tcPr>
            <w:tcW w:w="4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期目标</w:t>
            </w:r>
          </w:p>
        </w:tc>
        <w:tc>
          <w:tcPr>
            <w:tcW w:w="3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际完成情况　</w:t>
            </w:r>
          </w:p>
        </w:tc>
      </w:tr>
      <w:tr>
        <w:trPr>
          <w:trHeight w:val="147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聚焦新型城镇化，着力提升城乡发展品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聚焦“大住房”，着力提升安居乐居品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聚焦”大建管“，着力提升内涵发展品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聚焦”大城建“，着力提升人居环境品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聚焦”大城管“，着力提升精细化管理品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聚焦”大保障“，着力提升能力建设品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聚焦安全生产，着力提升管理效能品质。　</w:t>
            </w:r>
          </w:p>
        </w:tc>
        <w:tc>
          <w:tcPr>
            <w:tcW w:w="3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优化发展体系，拓展发展空间，提升治理能力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持续稳控房地产市场；棚户区改造开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.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户，新筹集公共租赁住房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.8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套，发放公共租赁住房补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户；提升住房公积金监管水平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进建筑业”四化“发展；加强建筑市场主体行为监管；推动全省工程建设项目审批制度改革；全省建筑垃圾资源化综合利用率达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；推动装配式建筑产业发展，普及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省开工改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1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城镇老旧小区；洞庭湖区域所有乡镇和湘资沅澧干流沿线建制镇，以及全国重点镇实现污水处理设施全覆盖；县以上城市生活污水处理厂提标改造：提高城市生活污水集中收集率，进一步提升污水收集处理效能。地级城市建成区黑臭水体消除比例达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.36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化城管体制改革，推进省市城市综合管理服务平台建设，加强城市管理执法队伍建设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挥党建引领作用，加强党风廉政建设，夯实业务基础提升队伍素养；推进能力建设，促进“智慧住建”整体框架迭代升级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强建筑设计施工安全监管；加强市政公用行业设施运行安全；加强社会安全联运响应。</w:t>
            </w:r>
          </w:p>
        </w:tc>
      </w:tr>
      <w:tr>
        <w:trPr>
          <w:trHeight w:val="1151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绩效指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绩效指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绩效指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级指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度指标值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际完成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偏差原因分析及改进措施</w:t>
            </w:r>
          </w:p>
        </w:tc>
      </w:tr>
      <w:tr>
        <w:trPr>
          <w:trHeight w:val="39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出指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工改造城镇老旧小区（个）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13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工建设棚户区改造住房（套）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121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121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工建设公租房（套）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833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833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放城镇住房保障家庭租赁补贴（万户）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.78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.2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村四类对象危房改造（户）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58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58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指标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成省政府考核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任务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成国家考核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任务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省各市州中心城市装配式建筑在新建建筑中的占比达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上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建系统城市道路隐患全部得到整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建项目应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推广达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上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效指标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述工作均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前完成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本指标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公经费支出较去年相比是否有所下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用经费支出较去年相比是否有所下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效益指标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效益指标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过争取中央各类财政资金支持，减轻了本级财政的压力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特、一级建筑业企业研发经费投入（亿元）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.2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6.8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效益指标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美丽宜居乡村，顺应了广大农民群众对美好生活的新期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办好群众关注的身边实事，提升了居民获得感、幸福感、安全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态效益指标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进村镇生活污水和生活垃圾治理，美化绿化了村镇家居环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缓解或解决如污水垃圾、城市内涝、大气污染等城市环境问题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持续影响指标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人为本，让生态红利真正惠及于民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动我省实现乡村振兴战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满意度指标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对象满意度指标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取向社会公众进行问卷调查方式进行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含）以上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含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9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含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8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低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群众满意度达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回有效问卷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份，平均分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满意度为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3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下一步将不断加强领导班子管理工作，不断提高和完善各机构部门办事效率，从群众来到群众中去，提高公众满意度。</w:t>
            </w:r>
          </w:p>
        </w:tc>
      </w:tr>
      <w:tr>
        <w:trPr>
          <w:trHeight w:val="326" w:hRule="atLeast"/>
        </w:trPr>
        <w:tc>
          <w:tcPr>
            <w:tcW w:w="5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4.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4"/>
        </w:rPr>
        <w:t>填表人：</w:t>
      </w:r>
      <w:r>
        <w:rPr>
          <w:rFonts w:ascii="宋体" w:hAnsi="宋体" w:cs="宋体" w:eastAsia="宋体"/>
          <w:sz w:val="24"/>
        </w:rPr>
        <w:t xml:space="preserve">        填报日期：          联系电话：            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宋体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1:52Z</dcterms:created>
  <dc:creator>user</dc:creator>
  <dc:description/>
  <dc:language>en-US</dc:language>
  <cp:lastModifiedBy>周舟 192.168.4.1</cp:lastModifiedBy>
  <dcterms:modified xsi:type="dcterms:W3CDTF">2021-05-26T09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3C0CBFFD044F88B5FB0899C2313C6</vt:lpwstr>
  </property>
  <property fmtid="{D5CDD505-2E9C-101B-9397-08002B2CF9AE}" pid="3" name="KSOProductBuildVer">
    <vt:lpwstr>2052-11.1.0.10495</vt:lpwstr>
  </property>
</Properties>
</file>