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true"/>
        <w:spacing w:lineRule="exact" w:line="560"/>
        <w:ind w:firstLine="584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黑体" w:eastAsia="方正小标宋简体"/>
          <w:sz w:val="36"/>
          <w:szCs w:val="36"/>
        </w:rPr>
        <w:t>年部门整体支出绩效评价基础数据表</w:t>
      </w:r>
    </w:p>
    <w:p>
      <w:pPr>
        <w:pStyle w:val="Normal"/>
        <w:spacing w:lineRule="auto" w:line="240"/>
        <w:ind w:firstLine="440"/>
        <w:jc w:val="right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金额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3"/>
        <w:gridCol w:w="854"/>
        <w:gridCol w:w="920"/>
        <w:gridCol w:w="1282"/>
        <w:gridCol w:w="811"/>
        <w:gridCol w:w="820"/>
      </w:tblGrid>
      <w:tr>
        <w:trPr>
          <w:trHeight w:val="39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财政供养人员情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2"/>
                <w:szCs w:val="22"/>
              </w:rPr>
              <w:t>编制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2"/>
                <w:szCs w:val="22"/>
              </w:rPr>
              <w:t>年实际在职人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2"/>
                <w:szCs w:val="22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.82%</w:t>
            </w:r>
          </w:p>
        </w:tc>
      </w:tr>
      <w:tr>
        <w:trPr>
          <w:trHeight w:val="4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经费控制情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2"/>
                <w:szCs w:val="22"/>
              </w:rPr>
              <w:t>年决算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2"/>
                <w:szCs w:val="22"/>
              </w:rPr>
              <w:t>年预算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Times New Roman"/>
                <w:b/>
                <w:bCs/>
                <w:color w:val="000000"/>
                <w:sz w:val="22"/>
                <w:szCs w:val="22"/>
              </w:rPr>
              <w:t>年决算数</w:t>
            </w:r>
          </w:p>
        </w:tc>
      </w:tr>
      <w:tr>
        <w:trPr>
          <w:trHeight w:val="56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三公经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.4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.6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.12</w:t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、公务用车购置和维护经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.7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.6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.38</w:t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其中：公车购置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9</w:t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公车运行维护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.0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.6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.79</w:t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、出国经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.7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4</w:t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、公务接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9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</w:t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项目支出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214.61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,476.16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,305.71 </w:t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、业务工作专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92.1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00.33</w:t>
              <w:tab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31.60</w:t>
              <w:tab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、运行维护专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310.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65.83</w:t>
              <w:tab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61.11</w:t>
              <w:tab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住房城乡建设引导专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712.2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813.00</w:t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公用经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48.2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90.52</w:t>
              <w:tab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22.11</w:t>
              <w:tab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其中：办公经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.8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.88</w:t>
              <w:tab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.75</w:t>
              <w:tab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水费、电费、差旅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.6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.37</w:t>
              <w:tab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会议费、培训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.3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.50</w:t>
              <w:tab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.42</w:t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政府采购金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100.42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.60</w:t>
              <w:tab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,414.55 </w:t>
              <w:tab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部门基本支出预算调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3.4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楼堂馆所控制情况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完工项目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批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规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实际规模（</w:t>
            </w:r>
            <w:r>
              <w:rPr>
                <w:color w:val="000000"/>
                <w:sz w:val="22"/>
                <w:szCs w:val="22"/>
              </w:rPr>
              <w:t>㎡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规模控制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预算投资（万元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实际投资（万元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投资概算控制率</w:t>
            </w:r>
          </w:p>
        </w:tc>
      </w:tr>
      <w:tr>
        <w:trPr>
          <w:trHeight w:val="39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㎡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33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厉行节约保障措施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严格执行《党政机关厉行节约反对浪费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例》，全年大幅度压缩了公务接待费支出。全年公务接待费支出决算为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1.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，较预算节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3.8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，公务接待费预算结余比率为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2.77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400"/>
        <w:ind w:firstLine="2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“项目支出”需要填报基本支出以外的所有项目支出情况，包括业务工作项目、运行维护项目和省级专项资金等；“公用经费”填报基本支出中的一般商品和服务支出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宋体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1:28Z</dcterms:created>
  <dc:creator>user</dc:creator>
  <dc:description/>
  <dc:language>en-US</dc:language>
  <cp:lastModifiedBy>周舟 192.168.4.1</cp:lastModifiedBy>
  <dcterms:modified xsi:type="dcterms:W3CDTF">2021-05-26T09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17CE2BCE442E9BFE6376F8BDBB469</vt:lpwstr>
  </property>
  <property fmtid="{D5CDD505-2E9C-101B-9397-08002B2CF9AE}" pid="3" name="KSOProductBuildVer">
    <vt:lpwstr>2052-11.1.0.10495</vt:lpwstr>
  </property>
</Properties>
</file>