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 w:val="false"/>
        <w:spacing w:lineRule="exact" w:line="640"/>
        <w:ind w:firstLine="87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运行维护专项支出绩效自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3"/>
        <w:gridCol w:w="680"/>
        <w:gridCol w:w="1675"/>
        <w:gridCol w:w="450"/>
        <w:gridCol w:w="777"/>
        <w:gridCol w:w="920"/>
        <w:gridCol w:w="599"/>
        <w:gridCol w:w="845"/>
        <w:gridCol w:w="969"/>
      </w:tblGrid>
      <w:tr>
        <w:trPr>
          <w:trHeight w:val="57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支出名称</w:t>
            </w:r>
          </w:p>
        </w:tc>
        <w:tc>
          <w:tcPr>
            <w:tcW w:w="76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运行维护专项</w:t>
            </w:r>
          </w:p>
        </w:tc>
      </w:tr>
      <w:tr>
        <w:trPr>
          <w:trHeight w:val="57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湖南省住房和城乡建设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实施单位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湖南省住房和城乡建设厅</w:t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资金（万元）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年初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执行率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年度资金总额　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,665.83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,665.8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,161.1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9.70%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其中：当年财政拨款　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40.9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40.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上年结转资金　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,424.93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,424.9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其他资金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年度总体目标</w:t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预期目标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实际完成情况　</w:t>
            </w:r>
          </w:p>
        </w:tc>
      </w:tr>
      <w:tr>
        <w:trPr>
          <w:trHeight w:val="2858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现厅机关信息设备正常稳定运行，保障住建系统省市两级专线网络互联互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本年度办公设备购置计划及车辆购置计划。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住建系统基础平台的运转，充分运用了“互联网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+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信息化手段，消除隐性壁垒，促进了资源共享，加快提升行业的管理水平，提高系统干部和从业人员的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了本年度办公设备购置计划及车辆购置计划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ab/>
              <w:tab/>
            </w:r>
          </w:p>
        </w:tc>
      </w:tr>
      <w:tr>
        <w:trPr>
          <w:trHeight w:val="57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绩效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绩效指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年度指标值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实际完成值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57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产出指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50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按计划购置办公设备（套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按计划购置公务车（辆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省市两级专线网络互联互通率达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00%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网络稳定率达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98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信息设备发生故障能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小时内得到响应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信息设备发生故障是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小时内恢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办公设备及公务车辆购置，按预定进度完成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办公设备及公务车辆购置，在合理范围开支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厅本级各类信息系统运行维护和专网使用租赁支出，在合理范围内开支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效益指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提高系统的生命周期，创造了更多的价值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通过系统签发电子证书等，节约运行成本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提高报批报建效率，确保建设质量和水平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为社会提供更高效的服务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生态效益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信息平台加强对行业的指导和监管，构建国家、全省及市县的互联网生态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无纸化办公，减少了环境污染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绩效指标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可持续影响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信息技术自主可控，保障国家信息安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提高系统的生命周期，创造更多的价值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满意度指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采取向社会公众进行问卷调查方式进行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%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（含）以上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%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（含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90%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%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（含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80%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，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%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回有效问卷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份，平均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满意度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下一步将不断加强领导班子管理工作，不断提高和完善各机构部门办事效率，从群众来到群众中去，提高公众满意度。</w:t>
            </w:r>
          </w:p>
        </w:tc>
      </w:tr>
      <w:tr>
        <w:trPr>
          <w:trHeight w:val="303" w:hRule="atLeast"/>
        </w:trPr>
        <w:tc>
          <w:tcPr>
            <w:tcW w:w="5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3:40Z</dcterms:created>
  <dc:creator>user</dc:creator>
  <dc:description/>
  <dc:language>en-US</dc:language>
  <cp:lastModifiedBy>周舟 192.168.4.1</cp:lastModifiedBy>
  <dcterms:modified xsi:type="dcterms:W3CDTF">2021-05-26T09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7D3FD0E174676B6C9329E996F5CBA</vt:lpwstr>
  </property>
  <property fmtid="{D5CDD505-2E9C-101B-9397-08002B2CF9AE}" pid="3" name="KSOProductBuildVer">
    <vt:lpwstr>2052-11.1.0.10495</vt:lpwstr>
  </property>
</Properties>
</file>