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90"/>
        <w:gridCol w:w="1633"/>
        <w:gridCol w:w="1699"/>
        <w:gridCol w:w="1699"/>
        <w:gridCol w:w="1423"/>
        <w:gridCol w:w="1541"/>
      </w:tblGrid>
      <w:tr>
        <w:trPr>
          <w:trHeight w:val="460" w:hRule="atLeas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159"/>
              <w:jc w:val="left"/>
              <w:textAlignment w:val="center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159"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kern w:val="0"/>
                <w:sz w:val="36"/>
                <w:szCs w:val="36"/>
                <w:lang w:bidi="ar"/>
              </w:rPr>
              <w:t>全省各县市区</w:t>
            </w:r>
            <w:r>
              <w:rPr>
                <w:rStyle w:val="Font51"/>
                <w:rFonts w:ascii="方正小标宋简体" w:hAnsi="方正小标宋简体" w:eastAsia="方正小标宋简体"/>
                <w:color w:val="000000"/>
                <w:lang w:bidi="ar"/>
              </w:rPr>
              <w:t>城管部门</w:t>
            </w:r>
            <w:r>
              <w:rPr>
                <w:rFonts w:ascii="方正小标宋简体" w:hAnsi="方正小标宋简体" w:cs="仿宋" w:eastAsia="方正小标宋简体"/>
                <w:bCs/>
                <w:kern w:val="0"/>
                <w:sz w:val="36"/>
                <w:szCs w:val="36"/>
                <w:lang w:bidi="ar"/>
              </w:rPr>
              <w:t>调查数据抽检汇交情况汇总</w:t>
            </w:r>
          </w:p>
        </w:tc>
      </w:tr>
      <w:tr>
        <w:trPr>
          <w:trHeight w:val="8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行政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应申请单位总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已受理单位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已受理单位比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抽检完成单位数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抽检完成单位比率</w:t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8.62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5.28%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湘潭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沙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常德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娄底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.00%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益阳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6.67%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怀化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3.33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8.33%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邵阳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8.33%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岳阳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8.89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5.56%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株洲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4.44%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永州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2.73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.36%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郴州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1.82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.27%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湘西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7.5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.00%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衡阳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.00%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家界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5.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.00%</w:t>
            </w:r>
          </w:p>
        </w:tc>
      </w:tr>
      <w:tr>
        <w:trPr>
          <w:trHeight w:val="567" w:hRule="exac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：该统计截止时间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bidi="ar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90"/>
        <w:gridCol w:w="1739"/>
        <w:gridCol w:w="1689"/>
        <w:gridCol w:w="1745"/>
        <w:gridCol w:w="1387"/>
        <w:gridCol w:w="1468"/>
      </w:tblGrid>
      <w:tr>
        <w:trPr>
          <w:trHeight w:val="460" w:hRule="atLeast"/>
        </w:trPr>
        <w:tc>
          <w:tcPr>
            <w:tcW w:w="10237" w:type="dxa"/>
            <w:gridSpan w:val="7"/>
            <w:tcBorders/>
            <w:vAlign w:val="center"/>
          </w:tcPr>
          <w:p>
            <w:pPr>
              <w:pStyle w:val="TOC1"/>
              <w:spacing w:before="0" w:after="159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023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159"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kern w:val="0"/>
                <w:sz w:val="36"/>
                <w:szCs w:val="36"/>
                <w:lang w:bidi="ar"/>
              </w:rPr>
              <w:t>全省各县市区住建部门调查数据抽检汇交情况汇总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行政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应申请单位总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已受理单位数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已受理单位比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抽检完成单位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抽检完成单位比率</w:t>
            </w:r>
          </w:p>
        </w:tc>
      </w:tr>
      <w:tr>
        <w:trPr>
          <w:trHeight w:val="567" w:hRule="exac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湖南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.32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63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家界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.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沙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0.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常德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.11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衡阳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.33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湘潭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株洲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邵阳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岳阳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永州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郴州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益阳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怀化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娄底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湘西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102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备注：该统计截止时间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。</w:t>
            </w:r>
          </w:p>
        </w:tc>
      </w:tr>
    </w:tbl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474" w:bottom="2098"/>
          <w:pgNumType w:start="4" w:fmt="decimal"/>
          <w:formProt w:val="false"/>
          <w:textDirection w:val="lrTb"/>
          <w:docGrid w:type="lines" w:linePitch="319" w:charSpace="0"/>
        </w:sectPr>
        <w:pStyle w:val="TOC1"/>
        <w:rPr/>
      </w:pPr>
      <w:r>
        <w:rPr/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71"/>
        <w:gridCol w:w="1759"/>
        <w:gridCol w:w="1349"/>
        <w:gridCol w:w="5173"/>
        <w:gridCol w:w="1437"/>
      </w:tblGrid>
      <w:tr>
        <w:trPr>
          <w:trHeight w:val="440" w:hRule="atLeast"/>
        </w:trPr>
        <w:tc>
          <w:tcPr>
            <w:tcW w:w="1416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161"/>
              <w:jc w:val="left"/>
              <w:textAlignment w:val="center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16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161"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kern w:val="0"/>
                <w:sz w:val="36"/>
                <w:szCs w:val="36"/>
                <w:lang w:bidi="ar"/>
              </w:rPr>
              <w:t>全省各县市区</w:t>
            </w:r>
            <w:r>
              <w:rPr>
                <w:rStyle w:val="Font41"/>
                <w:rFonts w:ascii="方正小标宋简体" w:hAnsi="方正小标宋简体" w:eastAsia="方正小标宋简体"/>
                <w:color w:val="000000"/>
                <w:lang w:bidi="ar"/>
              </w:rPr>
              <w:t>城管部门</w:t>
            </w:r>
            <w:r>
              <w:rPr>
                <w:rFonts w:ascii="方正小标宋简体" w:hAnsi="方正小标宋简体" w:cs="仿宋" w:eastAsia="方正小标宋简体"/>
                <w:bCs/>
                <w:kern w:val="0"/>
                <w:sz w:val="36"/>
                <w:szCs w:val="36"/>
                <w:lang w:bidi="ar"/>
              </w:rPr>
              <w:t>申请抽样核查受理情况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市州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县市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申请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申请时间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申请类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受理情况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天心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欧阳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-12-2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长沙国家高新技术产业开发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沈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-12-3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岳麓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荣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-12-3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宁乡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惠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芙蓉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开福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浏阳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易武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长沙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长沙县城管胡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雨花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珊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望城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2-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株洲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炎陵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李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-12-2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株洲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渌口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艳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-12-3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株洲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醴陵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丁长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-12-3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株洲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天元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伟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地下设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株洲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荷塘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贺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株洲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峰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殷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2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株洲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攸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忠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2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株洲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茶陵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谭雁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株洲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芦淞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2-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潭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潭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潭县行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-12-2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潭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乡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军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-12-2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潭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岳塘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岳塘行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潭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雨湖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雨湖行政管理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潭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韶山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韶山行政管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衡阳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耒阳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衡阳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衡阳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东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衡阳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鼓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飞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衡阳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衡山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茂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衡阳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祁东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卓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衡阳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蒸湘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衡阳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衡东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益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衡阳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常宁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衡阳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珠晖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玉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衡阳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雁峰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衡阳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南岳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灿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衡阳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衡南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蒋章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2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邵阳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冈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邵阳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隆回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唐文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邵阳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邵东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宁伟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邵阳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绥宁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莫黄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邵阳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清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邵阳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邵阳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吕建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邵阳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宁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姚继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2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邵阳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洞口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飞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2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 桥梁 排水 环卫 园林 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邵阳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步苗族自治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子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2-1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 桥梁 供水 排水 燃气 环卫 园林 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邵阳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邵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源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2-1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邵阳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祥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罗文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2-2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邵阳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塔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封桂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2-2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岳阳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云溪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岳阳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阴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汪梦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岳阳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湘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岳阳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汨罗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放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岳阳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平江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冯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岳阳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岳阳楼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岳阳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君山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岳阳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华容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谯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2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常德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安乡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-12-2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常德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澧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行政管理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常德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汉寿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行政管理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常德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鼎城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行政管理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常德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澧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资智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常德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门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常德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桃源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剑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常德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陵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邓亚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常德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津市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住建局李林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家界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桑植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家界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永定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罗文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家界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陵源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彭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2-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益阳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桃江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詹政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益阳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沅江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宪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益阳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南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益阳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赫山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余庆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地下设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益阳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资阳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姜云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益阳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安化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胡笑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2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郴州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宜章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宜章县范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郴州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桂东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郭火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郴州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汝城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罗轸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郴州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武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光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地下设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郴州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嘉禾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积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郴州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苏仙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亚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2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郴州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资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郭群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2-1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郴州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永兴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许晓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2-2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郴州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湖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邹 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2-2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永州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牌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胡美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-12-3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永州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安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管理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永州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蓝山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先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永州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宁远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永州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秦胜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永州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江华瑶族自治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江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永州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田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亿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永州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零陵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汤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2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怀化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芷江侗族自治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邓文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怀化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麻阳苗族自治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罗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怀化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鹤城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聂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怀化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辰溪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卜鹏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怀化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靖州苗族侗族自治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怀化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方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三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怀化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沅陵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田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怀化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洪江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怀化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溆浦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舒相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怀化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同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智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娄底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涟源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朝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娄底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娄星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左堆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娄底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化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左堆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娄底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冷水江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左堆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娄底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峰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肖腾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2-2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西州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花垣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西州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泸溪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胡永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西州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吉首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向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2-2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076"/>
        <w:gridCol w:w="1536"/>
        <w:gridCol w:w="1341"/>
        <w:gridCol w:w="3956"/>
        <w:gridCol w:w="1341"/>
      </w:tblGrid>
      <w:tr>
        <w:trPr>
          <w:trHeight w:val="450" w:hRule="atLeast"/>
        </w:trPr>
        <w:tc>
          <w:tcPr>
            <w:tcW w:w="1251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161"/>
              <w:jc w:val="left"/>
              <w:textAlignment w:val="center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251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161"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kern w:val="0"/>
                <w:sz w:val="36"/>
                <w:szCs w:val="36"/>
                <w:lang w:bidi="ar"/>
              </w:rPr>
              <w:t>全省各县市区住建部门申请抽样核查受理情况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市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县市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申请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申请时间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申请类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受理情况</w:t>
            </w:r>
          </w:p>
        </w:tc>
      </w:tr>
      <w:tr>
        <w:trPr>
          <w:trHeight w:val="39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宁乡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惠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-12-2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房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岳麓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段丞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-12-2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房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雨花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孔建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-12-2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房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芙蓉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常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-12-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房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开福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-12-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房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长沙国家高新技术产业开发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郭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房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衡阳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蒸湘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虎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2-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房屋 道路 桥梁 排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常德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津市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住建局李林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-1-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房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家界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陵源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彭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-12-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房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</w:tbl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50"/>
        <w:gridCol w:w="1663"/>
        <w:gridCol w:w="1962"/>
        <w:gridCol w:w="3608"/>
        <w:gridCol w:w="2667"/>
      </w:tblGrid>
      <w:tr>
        <w:trPr>
          <w:trHeight w:val="450" w:hRule="atLeast"/>
        </w:trPr>
        <w:tc>
          <w:tcPr>
            <w:tcW w:w="1252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161"/>
              <w:jc w:val="left"/>
              <w:textAlignment w:val="center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kern w:val="0"/>
                <w:sz w:val="32"/>
                <w:szCs w:val="32"/>
                <w:lang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252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161"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kern w:val="0"/>
                <w:sz w:val="36"/>
                <w:szCs w:val="36"/>
                <w:lang w:bidi="ar"/>
              </w:rPr>
              <w:t>全省各县市区其他部门申请抽样核查受理情况</w:t>
            </w:r>
          </w:p>
        </w:tc>
      </w:tr>
      <w:tr>
        <w:trPr>
          <w:trHeight w:val="37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市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县市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申请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申请时间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申请类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受理情况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岳阳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平江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冯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2098" w:right="2098" w:gutter="0" w:header="0" w:top="1587" w:footer="1474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仿宋" w:hAnsi="仿宋" w:eastAsia="仿宋" w:cs="仿宋"/>
      <w:b/>
      <w:bCs/>
      <w:i w:val="false"/>
      <w:iCs w:val="false"/>
      <w:color w:val="000000"/>
      <w:sz w:val="36"/>
      <w:szCs w:val="36"/>
      <w:u w:val="none"/>
    </w:rPr>
  </w:style>
  <w:style w:type="character" w:styleId="Font71">
    <w:name w:val="font71"/>
    <w:qFormat/>
    <w:rPr>
      <w:rFonts w:ascii="仿宋" w:hAnsi="仿宋" w:eastAsia="仿宋" w:cs="仿宋"/>
      <w:b/>
      <w:bCs/>
      <w:i w:val="false"/>
      <w:iCs w:val="false"/>
      <w:color w:val="FF0000"/>
      <w:sz w:val="36"/>
      <w:szCs w:val="36"/>
      <w:u w:val="none"/>
    </w:rPr>
  </w:style>
  <w:style w:type="character" w:styleId="Font61">
    <w:name w:val="font61"/>
    <w:qFormat/>
    <w:rPr>
      <w:rFonts w:ascii="仿宋" w:hAnsi="仿宋" w:eastAsia="仿宋" w:cs="仿宋"/>
      <w:b/>
      <w:bCs/>
      <w:i w:val="false"/>
      <w:iCs w:val="false"/>
      <w:color w:val="FF0000"/>
      <w:sz w:val="36"/>
      <w:szCs w:val="36"/>
      <w:u w:val="none"/>
    </w:rPr>
  </w:style>
  <w:style w:type="character" w:styleId="Font41">
    <w:name w:val="font41"/>
    <w:qFormat/>
    <w:rPr>
      <w:rFonts w:ascii="仿宋" w:hAnsi="仿宋" w:eastAsia="仿宋" w:cs="仿宋"/>
      <w:b/>
      <w:bCs/>
      <w:color w:val="FF0000"/>
      <w:sz w:val="36"/>
      <w:szCs w:val="36"/>
      <w:u w:val="none"/>
    </w:rPr>
  </w:style>
  <w:style w:type="character" w:styleId="Font51">
    <w:name w:val="font51"/>
    <w:qFormat/>
    <w:rPr>
      <w:rFonts w:ascii="仿宋" w:hAnsi="仿宋" w:eastAsia="仿宋" w:cs="仿宋"/>
      <w:b/>
      <w:bCs/>
      <w:color w:val="FF0000"/>
      <w:sz w:val="36"/>
      <w:szCs w:val="36"/>
      <w:u w:val="non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1"/>
    <w:basedOn w:val="Normal"/>
    <w:next w:val="Normal"/>
    <w:qFormat/>
    <w:pPr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46:00Z</dcterms:created>
  <dc:creator>user</dc:creator>
  <dc:description/>
  <cp:keywords/>
  <dc:language>en-US</dc:language>
  <cp:lastModifiedBy>蔡艳波</cp:lastModifiedBy>
  <cp:lastPrinted>2022-01-11T17:01:00Z</cp:lastPrinted>
  <dcterms:modified xsi:type="dcterms:W3CDTF">2022-03-02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FC5FF2D39486581DDF8F21E5B7519</vt:lpwstr>
  </property>
  <property fmtid="{D5CDD505-2E9C-101B-9397-08002B2CF9AE}" pid="3" name="KSOProductBuildVer">
    <vt:lpwstr>2052-11.1.0.11115</vt:lpwstr>
  </property>
</Properties>
</file>