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湖南省造价咨询行业诚信服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精神文明示范企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1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5"/>
              <w:rPr>
                <w:rFonts w:ascii="仿宋_GB2312" w:hAnsi="仿宋_GB2312" w:eastAsia="仿宋_GB2312" w:cs="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楚才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省建筑设计院集团股份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万达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天信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阳光建设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永信和瑞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融和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正茂日升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华新项目管理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国</w:t>
            </w:r>
            <w:r>
              <w:rPr>
                <w:rFonts w:ascii="仿宋_GB2312" w:hAnsi="仿宋_GB2312" w:cs="仿宋"/>
                <w:spacing w:val="-10"/>
                <w:sz w:val="32"/>
                <w:szCs w:val="32"/>
              </w:rPr>
              <w:t>昪</w:t>
            </w: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龙腾国信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恒基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天昊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华维工程造价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格瑞工程建设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省工程建设监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大为国际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长沙信达工程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建业管理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长城工程咨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中盈永诚咨询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和天工程项目管理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湖南世纪金源工程咨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注：排名不分先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7:00Z</dcterms:created>
  <dc:creator>微软用户</dc:creator>
  <dc:description/>
  <dc:language>en-US</dc:language>
  <cp:lastModifiedBy>(@﹏@)</cp:lastModifiedBy>
  <dcterms:modified xsi:type="dcterms:W3CDTF">2023-04-28T03:01:25Z</dcterms:modified>
  <cp:revision>2</cp:revision>
  <dc:subject/>
  <dc:title>湘建价政〔202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E42F6101240B68586A0DFD93A9E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