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建设工程造价计价专家库拟入库专家名单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636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亚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鹏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雄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地仁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  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地仁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淼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地仁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地仁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正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地仁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珍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高岭建设集团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  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远诚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文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精勤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  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精勤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慧力祥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  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慧力祥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巨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慧力祥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玉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慧力祥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阳成菊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正源项目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彪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友谊国际工程咨询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  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友谊国际工程咨询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志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友谊国际工程咨询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启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友谊国际工程咨询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巩和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友谊国际工程咨询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志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正旺项目管理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丽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正旺项目管理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  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正旺项目管理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漫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矩工程顾问有限公司湖南分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中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矩工程顾问有限公司湖南分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大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矩工程顾问有限公司湖南分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矩工程顾问有限公司湖南分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莎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精锐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  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技建设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蕊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技建设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琼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宏源中柱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宏源中柱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志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宏源中柱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  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宏源中柱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妮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宏源中柱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湘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健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细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健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  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埔国际建设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埔国际建设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昊坤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利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昊坤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杰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昊坤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浩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信和瑞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卓  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信和瑞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信和瑞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丽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信和瑞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辉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信和瑞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芙蓉新城置业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伦博邦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晓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伦博邦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泉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  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泉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永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泉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明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泉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声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诚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庆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楚才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锦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楚才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婷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楚才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爱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楚才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  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精算堂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精算堂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湘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湘博建设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定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勤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勤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攀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科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祥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阳光建设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运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一工程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伟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望城区财政预决算（投资）评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永正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永正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  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永正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  朝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大设计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覃雪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大设计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高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大设计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百联正信工程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振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星圭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  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星圭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  凯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银华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珉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恒基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恋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恒基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腾国信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和丰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黎  彪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和丰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志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天平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仁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天平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利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为国际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志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为国际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  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为国际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永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昊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楚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昊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宇俊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昊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卫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众信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文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众信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少宣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众信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平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誉杰森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立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誉杰森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  慧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誉杰森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晓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万成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振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芙蓉区审计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旷银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业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凌  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业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业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新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业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业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定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三湘工程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长顺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边洪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长顺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探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长顺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国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新星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新星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宏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新星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伟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株洲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江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株洲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  芬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株洲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颜佳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万达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义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万达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万达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万达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羽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宏源中柱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晓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正弘建设工程顾问有限公司湖南分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永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正弘建设工程顾问有限公司湖南分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智谋规划工程设计咨询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小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国信建设集团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  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国信建设集团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冬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攸州投资发展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金荣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株洲市国盛融城发展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红旗市政园林建设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  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伟大集团建设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谷芸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银鑫电力设备安装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  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湘元中信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  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湘元中信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克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湘建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美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潭市建设工程造价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克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宏达基业国际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俞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韧钢结构工程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少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科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果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君信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子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群英项目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书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神州造价工程师事务所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劲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神州造价工程师事务所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振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神州造价工程师事务所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  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三工程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卜妙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三工程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洪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三工程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姜荣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五洲智汇工程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  贝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湘弘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娟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兴中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  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潭高新技术产业开发区财政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平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潭高新技术产业开发区审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庞迎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潭高新技术产业开发区审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继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潭经济技术开发区财政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易  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潭市风景园林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  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潭市建筑设计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雪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潭市建筑设计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慧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德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致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德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童  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国方工程建设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杰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国方工程建设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洪振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鼎兴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部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鼎兴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瞿超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鼎兴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益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澧县财政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冷晓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德市财政局投资评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文翔工程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俊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文翔工程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龙天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  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龙天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怀德全过程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  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辉环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金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城建设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和金磊工程咨询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进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麒晟工程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春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阳韵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德成建设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丽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州市建设工程造价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华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鸿腾建设工程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娇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信和瑞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海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远县退役军人事务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清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州市冷水滩区财政投资评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宏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明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  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  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彬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彪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精睿达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君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衡洲建设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玲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信和瑞工程咨询有限公司衡阳市分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凤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长江建设工程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长江建设工程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  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旭源工程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  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兴泰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小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兴泰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兴泰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明达工程管理服务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  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明达工程管理服务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怡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明达工程管理服务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剑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阳市明达工程管理服务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文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阳市建设工程质量安全监督和造价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  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致杨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粟志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东方建设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浩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东方建设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小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东方建设股份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彩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洞口县审计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浪迪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大为建设工程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兴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洞口县八号建设咨询行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全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健造价事务所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德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宁县财政投资评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宁县财政投资评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先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西州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友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乾丰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军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湘西经济开发区财政局评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经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西鑫诚工程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东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西鑫诚工程管理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菊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首市审计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先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首市审计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首市审计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敏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首市审计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延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泰宇建筑工程技术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红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泰宇建筑工程技术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宏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明诚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惠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益阳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成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财茂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玉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精算堂工程项目管理有限公司益阳分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莫晓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清溪文化旅游发展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国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清溪文化旅游发展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匡益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益阳市资阳区建设项目审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  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益阳市审计局直属分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美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世纪金源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郑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世纪金源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远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信和瑞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恒兴工程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舒  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化市城乡建设事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祖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化永晟建设工程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  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化市建设项目审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  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化市建设项目审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雅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化市建设项目审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玲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化市建设项目审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冬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埔国际建设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欣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怀化市建设工程监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维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洪江市威远建筑工程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嘉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第六工程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启孝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化正诚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秀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化正诚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工第七工程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翠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化市鹤城区财政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龙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龙兴项目管理有限公司怀化分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永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德信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游新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娄底市建设工程造价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青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娄底市建设工程造价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  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娄底市政府投资审计事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满初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恒兴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恒兴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志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世纪龙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利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世纪龙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颜永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世纪龙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利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菱涟源钢铁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  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菱涟源钢铁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佘  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菱涟源钢铁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禹水俊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娄底楚天工程咨询事务所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艳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  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海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兰细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公路桥梁基建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丽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翔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君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翔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鼎和诚项目管理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  凯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鼎和诚项目管理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青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鼎和诚项目管理集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  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德工程造价咨询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小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中源工程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临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汨罗市财政投资评审中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德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容成和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小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容成和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慧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郴州市建设工程服务中心（市建设工程造价站）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亚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郴州市建设工程服务中心（市建设工程造价站）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浩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开元和信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建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开元和信项目管理有限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  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南建设咨询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欧  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南建设咨询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  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界市建设工程造价管理站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怀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界市市政工程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  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界华宇建筑工程有限责任公司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德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升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修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慈利县建筑工程事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岩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众赢国际咨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玉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界市财政投资评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勇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界市永定区住房和城乡建设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科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慈利县财政投资评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向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界方正建设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琼瑶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界方正建设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家界方正建设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银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建设工程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凌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创迪工程管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国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创迪工程管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创迪工程管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锋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兴诚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兴诚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兴诚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大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兴诚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红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正茂日升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  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正茂日升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文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正茂日升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信求是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成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信求是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邓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湘咨工程咨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  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湘咨工程咨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占  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湘咨工程咨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虔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咨工程管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粟  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咨工程管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继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咨工程管理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智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融和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  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融和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八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晏  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八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朝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伟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卜  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继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能卓信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娟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能卓信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盛  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能卓信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皮晓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科润达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琳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工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学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工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  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工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三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工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常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工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  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建工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志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维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维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礼荣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维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业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维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小五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恒立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邱细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恒立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邹岳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恒立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光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恒立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恒立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谌  启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信高新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奇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信高新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松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信高新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卜小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邝建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宏达基业国际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海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宏达基业国际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谌  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夏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  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夏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  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夏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维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恒信合力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金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恒信合力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启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恒信合力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建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恒信合力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  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利安达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新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利安达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  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利安达工程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晓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升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永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升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  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华升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  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长城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耀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长城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长城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佳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长城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信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凤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信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  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信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琼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鸿信工程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武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信达工程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士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鉴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龚  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鉴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  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天鉴造价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熊  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规划设计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规划设计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亮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规划设计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规划设计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敏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海荣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建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小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孝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向世芬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景册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刚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景册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灿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景册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  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湘江新区发展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建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财政评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燕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财政评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学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财政评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志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财政评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财政评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正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财政评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继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财政评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谋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财政评审中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符智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乡经济技术开发区管理委员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胜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建筑设计院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丽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建筑设计院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建筑设计院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欣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建筑设计院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建筑设计院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建五局安装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奕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建五局安装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芳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建五局安装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霞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建五局安装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玉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建五局安装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益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湘建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金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全咨工程咨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  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昊建设项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  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中昊建设项目管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3:00Z</dcterms:created>
  <dc:creator>微软用户</dc:creator>
  <dc:description/>
  <dc:language>en-US</dc:language>
  <cp:lastModifiedBy>(@﹏@)</cp:lastModifiedBy>
  <cp:lastPrinted>2022-10-25T17:07:00Z</cp:lastPrinted>
  <dcterms:modified xsi:type="dcterms:W3CDTF">2022-10-26T03:39:22Z</dcterms:modified>
  <cp:revision>1</cp:revision>
  <dc:subject/>
  <dc:title>湘建价安〔2022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31E1FC76B4EB3B60C7ADCE6A815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