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建设工程材料价格评审专家申请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>编号：</w:t>
      </w:r>
    </w:p>
    <w:tbl>
      <w:tblPr>
        <w:tblW w:w="102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8"/>
        <w:gridCol w:w="705"/>
        <w:gridCol w:w="825"/>
        <w:gridCol w:w="1455"/>
        <w:gridCol w:w="945"/>
        <w:gridCol w:w="705"/>
        <w:gridCol w:w="1067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照 片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寸照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张）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及注册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从事专业工作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机构 □施工单位 □建设单位 □生产厂家  □供货商 □中介机构 □其他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擅长的材料价格类别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土建  □装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装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安装  □市政  □园林苗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仿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□设备租赁 </w:t>
            </w:r>
          </w:p>
          <w:p>
            <w:pPr>
              <w:pStyle w:val="Normal"/>
              <w:widowControl/>
              <w:spacing w:lineRule="exact" w:line="2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71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熟悉的专业可多选，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在所选项前方框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中打勾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职业资格证书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和职称证书必须附复印件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湖南省建设工程材料价格评审专家续聘申请表</w:t>
      </w:r>
    </w:p>
    <w:p>
      <w:pPr>
        <w:pStyle w:val="Normal"/>
        <w:spacing w:lineRule="exact" w:line="380"/>
        <w:jc w:val="righ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编号：</w:t>
      </w:r>
    </w:p>
    <w:tbl>
      <w:tblPr>
        <w:tblW w:w="102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46"/>
        <w:gridCol w:w="1467"/>
        <w:gridCol w:w="3607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单位性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擅长的材料价格类别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土建  □装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装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安装  □市政  □园林苗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仿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□设备租赁 </w:t>
            </w:r>
          </w:p>
          <w:p>
            <w:pPr>
              <w:pStyle w:val="Normal"/>
              <w:widowControl/>
              <w:spacing w:lineRule="exact" w:line="2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8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熟悉的专业可多选，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在所选项前方框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中打勾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职业资格证书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和职称证书必须附复印件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3:00Z</dcterms:created>
  <dc:creator>lenovo</dc:creator>
  <dc:description/>
  <dc:language>en-US</dc:language>
  <cp:lastModifiedBy>(@﹏@)</cp:lastModifiedBy>
  <cp:lastPrinted>2022-05-09T16:57:00Z</cp:lastPrinted>
  <dcterms:modified xsi:type="dcterms:W3CDTF">2022-05-09T09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FDA4790ED4710B46B60770BB5799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