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/>
        <w:t>工程造价咨询成果文件质量检查专家库成员</w:t>
      </w:r>
    </w:p>
    <w:tbl>
      <w:tblPr>
        <w:tblW w:w="106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3600"/>
        <w:gridCol w:w="576"/>
        <w:gridCol w:w="1077"/>
        <w:gridCol w:w="374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序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序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单位名称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sz w:val="24"/>
                  <w:u w:val="none"/>
                </w:rPr>
                <w:t>段飞国</w:t>
              </w:r>
            </w:hyperlink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湖南飞达工程造价咨询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  <w:t>6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娄立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湖南经典建筑工程管理有限公司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hyperlink r:id="rId3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sz w:val="24"/>
                  <w:u w:val="none"/>
                </w:rPr>
                <w:t>张  军</w:t>
              </w:r>
            </w:hyperlink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湖南省硅谷项目管理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  <w:t>6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段育平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天信工程项目管理有限公司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hyperlink r:id="rId4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sz w:val="24"/>
                  <w:u w:val="none"/>
                </w:rPr>
                <w:t>粟建香</w:t>
              </w:r>
            </w:hyperlink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83" w:firstLine="283"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湖南省天平项目管理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  <w:t>6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杨  琼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天信工程项目管理有限公司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hyperlink r:id="rId5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sz w:val="24"/>
                  <w:u w:val="none"/>
                </w:rPr>
                <w:t>吴仁武</w:t>
              </w:r>
            </w:hyperlink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湖南省天平项目管理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  <w:t>6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罗湘平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长沙湘博建设咨询有限公司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hyperlink r:id="rId6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sz w:val="24"/>
                  <w:u w:val="none"/>
                </w:rPr>
                <w:t>许卫华</w:t>
              </w:r>
            </w:hyperlink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湖南众信工程咨询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  <w:t>6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谢春英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湖南牧亿项目管理有限公司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hyperlink r:id="rId7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sz w:val="24"/>
                  <w:u w:val="none"/>
                </w:rPr>
                <w:t>郭文骄</w:t>
              </w:r>
            </w:hyperlink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湖南众信工程咨询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  <w:t>6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胡运宏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湖南众鑫天和建设项目管理有限公司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hyperlink r:id="rId8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sz w:val="24"/>
                  <w:u w:val="none"/>
                </w:rPr>
                <w:t>刘会芝</w:t>
              </w:r>
            </w:hyperlink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湖南明睿工程项目管理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  <w:t>6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姜平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湖南龙兴项目管理咨询有限公司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hyperlink r:id="rId9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sz w:val="24"/>
                  <w:u w:val="none"/>
                </w:rPr>
                <w:t>钟赛红</w:t>
              </w:r>
            </w:hyperlink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湖南明睿工程项目管理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  <w:t>6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粟志文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湖南东方建设股份有限公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hyperlink r:id="rId10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sz w:val="24"/>
                  <w:u w:val="none"/>
                </w:rPr>
                <w:t>符  超</w:t>
              </w:r>
            </w:hyperlink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湖南科润达工程造价咨询有限责任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  <w:t>6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陈启彪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湖南阳光建设工程项目管理有限公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hyperlink r:id="rId11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sz w:val="24"/>
                  <w:u w:val="none"/>
                </w:rPr>
                <w:t>倪双文</w:t>
              </w:r>
            </w:hyperlink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湖南双文工程造价咨询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  <w:t>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吴伟文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湖南阳光建设工程项目管理有限公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hyperlink r:id="rId12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sz w:val="24"/>
                  <w:u w:val="none"/>
                </w:rPr>
                <w:t>谌  启</w:t>
              </w:r>
            </w:hyperlink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湖南中信高新工程造价咨询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  <w:t>7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高利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德成建设集团有限公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hyperlink r:id="rId13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sz w:val="24"/>
                  <w:u w:val="none"/>
                </w:rPr>
                <w:t>文奇志</w:t>
              </w:r>
            </w:hyperlink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湖南中信高新工程造价咨询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  <w:t>7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廖益菲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湖南澧县财政投资评审中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hyperlink r:id="rId14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sz w:val="24"/>
                  <w:u w:val="none"/>
                </w:rPr>
                <w:t>刘羽莲</w:t>
              </w:r>
            </w:hyperlink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湖南宏源中柱工程项目管理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  <w:t>7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曾寅平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湖南华宇建筑工程有限公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hyperlink r:id="rId15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sz w:val="24"/>
                  <w:u w:val="none"/>
                </w:rPr>
                <w:t>王  晖</w:t>
              </w:r>
            </w:hyperlink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湖南精算堂工程项目管理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  <w:t>7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刘利果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湖南昊坤工程咨询有限公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hyperlink r:id="rId16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sz w:val="24"/>
                  <w:u w:val="none"/>
                </w:rPr>
                <w:t>王  进</w:t>
              </w:r>
            </w:hyperlink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湖南精算堂工程项目管理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  <w:t>7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陈杰群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湖南昊坤工程咨询有限公司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hyperlink r:id="rId17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sz w:val="24"/>
                  <w:u w:val="none"/>
                </w:rPr>
                <w:t>林美良</w:t>
              </w:r>
            </w:hyperlink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湖南安普工程造价咨询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  <w:t>7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贵昱清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湖南鼎兴工程咨询有限公司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hyperlink r:id="rId18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sz w:val="24"/>
                  <w:u w:val="none"/>
                </w:rPr>
                <w:t>董  恺</w:t>
              </w:r>
            </w:hyperlink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正茂日升工程咨询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  <w:t>7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曹梦云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湖南省恒兴项目管理有限公司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hyperlink r:id="rId19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sz w:val="24"/>
                  <w:u w:val="none"/>
                </w:rPr>
                <w:t>胡红军</w:t>
              </w:r>
            </w:hyperlink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正茂日升工程咨询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  <w:t>7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刘春林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湖南省恒兴项目管理有限公司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hyperlink r:id="rId20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sz w:val="24"/>
                  <w:u w:val="none"/>
                </w:rPr>
                <w:t>梁红燕</w:t>
              </w:r>
            </w:hyperlink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湖南远诚工程咨询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  <w:t>7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许坚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湘南建设咨询有限责任公司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hyperlink r:id="rId21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sz w:val="24"/>
                  <w:u w:val="none"/>
                </w:rPr>
                <w:t>严汉辉</w:t>
              </w:r>
            </w:hyperlink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湖南中昊建设项目管理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  <w:t>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李焱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湖南正勤工程造价咨询有限责任公司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hyperlink r:id="rId22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sz w:val="24"/>
                  <w:u w:val="none"/>
                </w:rPr>
                <w:t>唐  奕</w:t>
              </w:r>
            </w:hyperlink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湖南中昊建设项目管理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  <w:t>8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罗曼纯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湖南联合工程管理有限公司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hyperlink r:id="rId23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sz w:val="24"/>
                  <w:u w:val="none"/>
                </w:rPr>
                <w:t>夏  千</w:t>
              </w:r>
            </w:hyperlink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湖南文翔工程管理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  <w:t>8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卢爱英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湖南和丰工程造价咨询有限公司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hyperlink r:id="rId24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sz w:val="24"/>
                  <w:u w:val="none"/>
                </w:rPr>
                <w:t>易  波</w:t>
              </w:r>
            </w:hyperlink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中科高盛咨询集团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  <w:t>8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吴佳亲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湖南和丰工程造价咨询有限公司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hyperlink r:id="rId25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sz w:val="24"/>
                  <w:u w:val="none"/>
                </w:rPr>
                <w:t>龚亮英</w:t>
              </w:r>
            </w:hyperlink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湖南伟信项目管理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  <w:t>8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钟雄伟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大地仁工程咨询有限公司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hyperlink r:id="rId26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sz w:val="24"/>
                  <w:u w:val="none"/>
                </w:rPr>
                <w:t>肖玲娟</w:t>
              </w:r>
            </w:hyperlink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永信和瑞工程咨询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  <w:t>8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毛正安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大地仁工程咨询有限公司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hyperlink r:id="rId27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sz w:val="24"/>
                  <w:u w:val="none"/>
                </w:rPr>
                <w:t>彭丽君</w:t>
              </w:r>
            </w:hyperlink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永信和瑞工程咨询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  <w:t>8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陈艳国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岳阳市建设工程造价站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hyperlink r:id="rId28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sz w:val="24"/>
                  <w:u w:val="none"/>
                </w:rPr>
                <w:t>谢海斌</w:t>
              </w:r>
            </w:hyperlink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华新项目管理集团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  <w:t>8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文海泉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岳阳市建设工程造价站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hyperlink r:id="rId29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sz w:val="24"/>
                  <w:u w:val="none"/>
                </w:rPr>
                <w:t>唐  婷</w:t>
              </w:r>
            </w:hyperlink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华新项目管理集团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  <w:t>8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杜致倩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常德市建设工程造价管理站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hyperlink r:id="rId30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sz w:val="24"/>
                  <w:u w:val="none"/>
                </w:rPr>
                <w:t>蒋攀华</w:t>
              </w:r>
            </w:hyperlink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湖南建科工程项目管理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  <w:t>8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李启孝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怀化正诚项目管理有限公司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hyperlink r:id="rId31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sz w:val="24"/>
                  <w:u w:val="none"/>
                </w:rPr>
                <w:t>徐  曦</w:t>
              </w:r>
            </w:hyperlink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湖南新星项目管理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  <w:t>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周伟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株洲市建设工程造价管理站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hyperlink r:id="rId32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sz w:val="24"/>
                  <w:u w:val="none"/>
                </w:rPr>
                <w:t>廖宏均</w:t>
              </w:r>
            </w:hyperlink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湖南新星项目管理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  <w:t>9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余向阳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湖南安华工程监理有限公司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hyperlink r:id="rId33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sz w:val="24"/>
                  <w:u w:val="none"/>
                </w:rPr>
                <w:t>肖群丽</w:t>
              </w:r>
            </w:hyperlink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湖南湘弘造价咨询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  <w:t>9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胡启明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友谊国际工程咨询有限公司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hyperlink r:id="rId34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sz w:val="24"/>
                  <w:u w:val="none"/>
                </w:rPr>
                <w:t>陈姜荣</w:t>
              </w:r>
            </w:hyperlink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湖南湘弘造价咨询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  <w:t>9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董曙光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友谊国际工程咨询有限公司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hyperlink r:id="rId35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sz w:val="24"/>
                  <w:u w:val="none"/>
                </w:rPr>
                <w:t>钟  静</w:t>
              </w:r>
            </w:hyperlink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湖南东远建设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  <w:t>9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罗建章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北京金马威工程咨询有限公司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hyperlink r:id="rId36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sz w:val="24"/>
                  <w:u w:val="none"/>
                </w:rPr>
                <w:t>张凤波</w:t>
              </w:r>
            </w:hyperlink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湖南新泉工程造价咨询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  <w:t>9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倪超凡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中航长沙设计研究院有限公司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hyperlink r:id="rId37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sz w:val="24"/>
                  <w:u w:val="none"/>
                </w:rPr>
                <w:t>汤明春</w:t>
              </w:r>
            </w:hyperlink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湖南创译达工程项目管理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  <w:t>9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王应酬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湘乡新宇工程造价咨询有限公司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hyperlink r:id="rId38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sz w:val="24"/>
                  <w:u w:val="none"/>
                </w:rPr>
                <w:t>颜  丽</w:t>
              </w:r>
            </w:hyperlink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湖南财苑工程咨询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  <w:t>9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李志强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湘乡新宇工程造价咨询有限公司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hyperlink r:id="rId39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sz w:val="24"/>
                  <w:u w:val="none"/>
                </w:rPr>
                <w:t>曹五名</w:t>
              </w:r>
            </w:hyperlink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湖南开元和信项目管理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  <w:t>9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屈智敏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湖南利安达工程造价咨询有限公司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hyperlink r:id="rId40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sz w:val="24"/>
                  <w:u w:val="none"/>
                </w:rPr>
                <w:t>谭浩清</w:t>
              </w:r>
            </w:hyperlink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湖南开元和信项目管理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  <w:t>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陈忆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湖南建远行工程集团有限公司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hyperlink r:id="rId41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sz w:val="24"/>
                  <w:u w:val="none"/>
                </w:rPr>
                <w:t>田  光</w:t>
              </w:r>
            </w:hyperlink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湖南咨创咨询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向经洋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湘西鑫诚工程管理咨询有限公司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hyperlink r:id="rId42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sz w:val="24"/>
                  <w:u w:val="none"/>
                </w:rPr>
                <w:t>曾携男</w:t>
              </w:r>
            </w:hyperlink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北京建标诚和工程咨询有限公司湖南中天华分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  <w:t>1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杨继立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湖南中咨工程管理咨询有限公司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hyperlink r:id="rId43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sz w:val="24"/>
                  <w:u w:val="none"/>
                </w:rPr>
                <w:t>喻新华</w:t>
              </w:r>
            </w:hyperlink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北京建标诚和工程咨询有限公司湖南中天华分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  <w:t>1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粟  林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湖南中咨工程管理咨询有限公司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hyperlink r:id="rId44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sz w:val="24"/>
                  <w:u w:val="none"/>
                </w:rPr>
                <w:t>郭剑波</w:t>
              </w:r>
            </w:hyperlink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恒信合力项目管理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  <w:t>1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刘虔伟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湖南中咨工程管理咨询有限公司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hyperlink r:id="rId45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sz w:val="24"/>
                  <w:u w:val="none"/>
                </w:rPr>
                <w:t>李建志</w:t>
              </w:r>
            </w:hyperlink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恒信合力项目管理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  <w:t>1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孙云珍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湘潭恒顺工程造价咨询有限公司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宁  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湖南银华工程咨询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  <w:t>1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樊星江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湖南华和建设工程管理有限公司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肖才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湖南银华工程咨询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  <w:t>10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邓尚华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湖南湘建项目管理有限公司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李永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湖南天昊天工程项目管理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  <w:t>1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唐金虎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湘西鑫诚工程管理咨询有限公司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雷宇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湖南天昊天工程项目管理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  <w:t>10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刘  琴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张家界方正建设项目管理有限公司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聂卫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中方县审计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  <w:t>1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向英菊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湖南诚信工程项目管理有限公司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熊华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湖南长城工程咨询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  <w:t>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吴莉平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湖南诚信工程项目管理有限公司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杜  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湖南长城工程咨询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  <w:t>1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李  斌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湖南永正项目管理有限公司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尹  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湖南天辉工程项目管理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  <w:t>1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刘  勇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湖南永正项目管理有限公司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罗国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湖南创迪工程管理咨询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  <w:t>1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梁文丽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湖南华信求是工程造价咨询有限公司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高  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湖南创迪工程管理咨询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  <w:t>1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王  丹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长沙市规划设计院有限公司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戴文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湖南长嘉工程项目管理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  <w:t>1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叶  玲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长沙市规划设计院有限责任公司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唐  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长沙高新技术产业开发区投资评审中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  <w:t>1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谢亮亮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长沙市规划设计院有限责任公司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李永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智埔国际工程咨询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  <w:t>1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周志华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湖南鑫宏城建设工程有限责任公司</w:t>
            </w:r>
          </w:p>
        </w:tc>
      </w:tr>
      <w:tr>
        <w:trPr>
          <w:trHeight w:val="4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戴高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湖南兴业工程项目管理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  <w:t>1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刘比三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湖南乾丰项目管理有限公司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伍隐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湖南兴业工程项目管理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  <w:t>1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何  军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湖南乾丰项目管理有限公司</w:t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许明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湖南交通职业技术学院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朱  丽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湖南星盛工程造价咨询有限公司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footerReference w:type="default" r:id="rId46"/>
      <w:footerReference w:type="first" r:id="rId47"/>
      <w:type w:val="nextPage"/>
      <w:pgSz w:w="11906" w:h="16838"/>
      <w:pgMar w:left="1588" w:right="1588" w:gutter="0" w:header="0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ojiasys.jianshe99.com/cecamanage/userInfo/view.do?op=searchAllInfoInitProSearch&amp;roleColumnID=485" TargetMode="External"/><Relationship Id="rId3" Type="http://schemas.openxmlformats.org/officeDocument/2006/relationships/hyperlink" Target="http://zaojiasys.jianshe99.com/cecamanage/userInfo/view.do?op=searchAllInfoInitProSearch&amp;roleColumnID=485" TargetMode="External"/><Relationship Id="rId4" Type="http://schemas.openxmlformats.org/officeDocument/2006/relationships/hyperlink" Target="http://zaojiasys.jianshe99.com/cecamanage/userInfo/view.do?op=searchAllInfoInitProSearch&amp;roleColumnID=485" TargetMode="External"/><Relationship Id="rId5" Type="http://schemas.openxmlformats.org/officeDocument/2006/relationships/hyperlink" Target="http://zaojiasys.jianshe99.com/cecamanage/userInfo/view.do?op=searchAllInfoInitProSearch&amp;roleColumnID=485" TargetMode="External"/><Relationship Id="rId6" Type="http://schemas.openxmlformats.org/officeDocument/2006/relationships/hyperlink" Target="http://zaojiasys.jianshe99.com/cecamanage/userInfo/view.do?op=searchAllInfoInitProSearch&amp;roleColumnID=485" TargetMode="External"/><Relationship Id="rId7" Type="http://schemas.openxmlformats.org/officeDocument/2006/relationships/hyperlink" Target="http://zaojiasys.jianshe99.com/cecamanage/userInfo/view.do?op=searchAllInfoInitProSearch&amp;roleColumnID=485" TargetMode="External"/><Relationship Id="rId8" Type="http://schemas.openxmlformats.org/officeDocument/2006/relationships/hyperlink" Target="http://zaojiasys.jianshe99.com/cecamanage/userInfo/view.do?op=searchAllInfoInitProSearch&amp;roleColumnID=485" TargetMode="External"/><Relationship Id="rId9" Type="http://schemas.openxmlformats.org/officeDocument/2006/relationships/hyperlink" Target="http://zaojiasys.jianshe99.com/cecamanage/userInfo/view.do?op=searchAllInfoInitProSearch&amp;roleColumnID=485" TargetMode="External"/><Relationship Id="rId10" Type="http://schemas.openxmlformats.org/officeDocument/2006/relationships/hyperlink" Target="http://zaojiasys.jianshe99.com/cecamanage/userInfo/view.do?op=searchAllInfoInitProSearch&amp;roleColumnID=485" TargetMode="External"/><Relationship Id="rId11" Type="http://schemas.openxmlformats.org/officeDocument/2006/relationships/hyperlink" Target="http://zaojiasys.jianshe99.com/cecamanage/userInfo/view.do?op=searchAllInfoInitProSearch&amp;roleColumnID=485" TargetMode="External"/><Relationship Id="rId12" Type="http://schemas.openxmlformats.org/officeDocument/2006/relationships/hyperlink" Target="http://zaojiasys.jianshe99.com/cecamanage/userInfo/view.do?op=searchAllInfoInitProSearch&amp;roleColumnID=485" TargetMode="External"/><Relationship Id="rId13" Type="http://schemas.openxmlformats.org/officeDocument/2006/relationships/hyperlink" Target="http://zaojiasys.jianshe99.com/cecamanage/userInfo/view.do?op=searchAllInfoInitProSearch&amp;roleColumnID=485" TargetMode="External"/><Relationship Id="rId14" Type="http://schemas.openxmlformats.org/officeDocument/2006/relationships/hyperlink" Target="http://zaojiasys.jianshe99.com/cecamanage/userInfo/view.do?op=searchAllInfoInitProSearch&amp;roleColumnID=485" TargetMode="External"/><Relationship Id="rId15" Type="http://schemas.openxmlformats.org/officeDocument/2006/relationships/hyperlink" Target="http://zaojiasys.jianshe99.com/cecamanage/userInfo/view.do?op=searchAllInfoInitProSearch&amp;roleColumnID=485" TargetMode="External"/><Relationship Id="rId16" Type="http://schemas.openxmlformats.org/officeDocument/2006/relationships/hyperlink" Target="http://zaojiasys.jianshe99.com/cecamanage/userInfo/view.do?op=searchAllInfoInitProSearch&amp;roleColumnID=485" TargetMode="External"/><Relationship Id="rId17" Type="http://schemas.openxmlformats.org/officeDocument/2006/relationships/hyperlink" Target="http://zaojiasys.jianshe99.com/cecamanage/userInfo/view.do?op=searchAllInfoInitProSearch&amp;roleColumnID=485" TargetMode="External"/><Relationship Id="rId18" Type="http://schemas.openxmlformats.org/officeDocument/2006/relationships/hyperlink" Target="http://zaojiasys.jianshe99.com/cecamanage/userInfo/view.do?op=searchAllInfoInitProSearch&amp;roleColumnID=485" TargetMode="External"/><Relationship Id="rId19" Type="http://schemas.openxmlformats.org/officeDocument/2006/relationships/hyperlink" Target="http://zaojiasys.jianshe99.com/cecamanage/userInfo/view.do?op=searchAllInfoInitProSearch&amp;roleColumnID=485" TargetMode="External"/><Relationship Id="rId20" Type="http://schemas.openxmlformats.org/officeDocument/2006/relationships/hyperlink" Target="http://zaojiasys.jianshe99.com/cecamanage/userInfo/view.do?op=searchAllInfoInitProSearch&amp;roleColumnID=485" TargetMode="External"/><Relationship Id="rId21" Type="http://schemas.openxmlformats.org/officeDocument/2006/relationships/hyperlink" Target="http://zaojiasys.jianshe99.com/cecamanage/userInfo/view.do?op=searchAllInfoInitProSearch&amp;roleColumnID=485" TargetMode="External"/><Relationship Id="rId22" Type="http://schemas.openxmlformats.org/officeDocument/2006/relationships/hyperlink" Target="http://zaojiasys.jianshe99.com/cecamanage/userInfo/view.do?op=searchAllInfoInitProSearch&amp;roleColumnID=485" TargetMode="External"/><Relationship Id="rId23" Type="http://schemas.openxmlformats.org/officeDocument/2006/relationships/hyperlink" Target="http://zaojiasys.jianshe99.com/cecamanage/userInfo/view.do?op=searchAllInfoInitProSearch&amp;roleColumnID=485" TargetMode="External"/><Relationship Id="rId24" Type="http://schemas.openxmlformats.org/officeDocument/2006/relationships/hyperlink" Target="http://zaojiasys.jianshe99.com/cecamanage/userInfo/view.do?op=searchAllInfoInitProSearch&amp;roleColumnID=485" TargetMode="External"/><Relationship Id="rId25" Type="http://schemas.openxmlformats.org/officeDocument/2006/relationships/hyperlink" Target="http://zaojiasys.jianshe99.com/cecamanage/userInfo/view.do?op=searchAllInfoInitProSearch&amp;roleColumnID=485" TargetMode="External"/><Relationship Id="rId26" Type="http://schemas.openxmlformats.org/officeDocument/2006/relationships/hyperlink" Target="http://zaojiasys.jianshe99.com/cecamanage/userInfo/view.do?op=searchAllInfoInitProSearch&amp;roleColumnID=485" TargetMode="External"/><Relationship Id="rId27" Type="http://schemas.openxmlformats.org/officeDocument/2006/relationships/hyperlink" Target="http://zaojiasys.jianshe99.com/cecamanage/userInfo/view.do?op=searchAllInfoInitProSearch&amp;roleColumnID=485" TargetMode="External"/><Relationship Id="rId28" Type="http://schemas.openxmlformats.org/officeDocument/2006/relationships/hyperlink" Target="http://zaojiasys.jianshe99.com/cecamanage/userInfo/view.do?op=searchAllInfoInitProSearch&amp;roleColumnID=485" TargetMode="External"/><Relationship Id="rId29" Type="http://schemas.openxmlformats.org/officeDocument/2006/relationships/hyperlink" Target="http://zaojiasys.jianshe99.com/cecamanage/userInfo/view.do?op=searchAllInfoInitProSearch&amp;roleColumnID=485" TargetMode="External"/><Relationship Id="rId30" Type="http://schemas.openxmlformats.org/officeDocument/2006/relationships/hyperlink" Target="http://zaojiasys.jianshe99.com/cecamanage/userInfo/view.do?op=searchAllInfoInitProSearch&amp;roleColumnID=485" TargetMode="External"/><Relationship Id="rId31" Type="http://schemas.openxmlformats.org/officeDocument/2006/relationships/hyperlink" Target="http://zaojiasys.jianshe99.com/cecamanage/userInfo/view.do?op=searchAllInfoInitProSearch&amp;roleColumnID=485" TargetMode="External"/><Relationship Id="rId32" Type="http://schemas.openxmlformats.org/officeDocument/2006/relationships/hyperlink" Target="http://zaojiasys.jianshe99.com/cecamanage/userInfo/view.do?op=searchAllInfoInitProSearch&amp;roleColumnID=485" TargetMode="External"/><Relationship Id="rId33" Type="http://schemas.openxmlformats.org/officeDocument/2006/relationships/hyperlink" Target="http://zaojiasys.jianshe99.com/cecamanage/userInfo/view.do?op=searchAllInfoInitProSearch&amp;pwd=ODU2NjAyODcs&amp;roleColumnID=485&amp;type=" TargetMode="External"/><Relationship Id="rId34" Type="http://schemas.openxmlformats.org/officeDocument/2006/relationships/hyperlink" Target="http://zaojiasys.jianshe99.com/cecamanage/userInfo/view.do?op=searchAllInfoInitProSearch&amp;pwd=ODU2NjAyODcs&amp;roleColumnID=485&amp;type=" TargetMode="External"/><Relationship Id="rId35" Type="http://schemas.openxmlformats.org/officeDocument/2006/relationships/hyperlink" Target="http://zaojiasys.jianshe99.com/cecamanage/userInfo/view.do?op=searchAllInfoInitProSearch&amp;pwd=ODU2NjAyODcs&amp;roleColumnID=485&amp;type=" TargetMode="External"/><Relationship Id="rId36" Type="http://schemas.openxmlformats.org/officeDocument/2006/relationships/hyperlink" Target="http://zaojiasys.jianshe99.com/cecamanage/userInfo/view.do?op=searchAllInfoInitProSearch&amp;pwd=ODU2NjAyODcs&amp;roleColumnID=485&amp;type=" TargetMode="External"/><Relationship Id="rId37" Type="http://schemas.openxmlformats.org/officeDocument/2006/relationships/hyperlink" Target="http://zaojiasys.jianshe99.com/cecamanage/userInfo/view.do?op=searchAllInfoInitProSearch&amp;pwd=ODU2NjAyODcs&amp;roleColumnID=485&amp;type=" TargetMode="External"/><Relationship Id="rId38" Type="http://schemas.openxmlformats.org/officeDocument/2006/relationships/hyperlink" Target="http://zaojiasys.jianshe99.com/cecamanage/userInfo/view.do?op=searchAllInfoInitProSearch&amp;pwd=ODU2NjAyODcs&amp;roleColumnID=485&amp;type=" TargetMode="External"/><Relationship Id="rId39" Type="http://schemas.openxmlformats.org/officeDocument/2006/relationships/hyperlink" Target="http://zaojiasys.jianshe99.com/cecamanage/userInfo/view.do?op=searchAllInfoInitProSearch&amp;pwd=ODU2NjAyODcs&amp;roleColumnID=485&amp;type=" TargetMode="External"/><Relationship Id="rId40" Type="http://schemas.openxmlformats.org/officeDocument/2006/relationships/hyperlink" Target="http://zaojiasys.jianshe99.com/cecamanage/userInfo/view.do?op=searchAllInfoInitProSearch&amp;pwd=ODU2NjAyODcs&amp;roleColumnID=485&amp;type=" TargetMode="External"/><Relationship Id="rId41" Type="http://schemas.openxmlformats.org/officeDocument/2006/relationships/hyperlink" Target="http://zaojiasys.jianshe99.com/cecamanage/userInfo/view.do?op=searchAllInfoInitProSearch&amp;pwd=ODU2NjAyODcs&amp;roleColumnID=485&amp;type=" TargetMode="External"/><Relationship Id="rId42" Type="http://schemas.openxmlformats.org/officeDocument/2006/relationships/hyperlink" Target="http://zaojiasys.jianshe99.com/cecamanage/userInfo/view.do?op=searchAllInfoInitProSearch&amp;roleColumnID=485" TargetMode="External"/><Relationship Id="rId43" Type="http://schemas.openxmlformats.org/officeDocument/2006/relationships/hyperlink" Target="http://zaojiasys.jianshe99.com/cecamanage/userInfo/view.do?op=searchAllInfoInitProSearch&amp;pwd=ODU2NjAyODcs&amp;roleColumnID=485&amp;type=" TargetMode="External"/><Relationship Id="rId44" Type="http://schemas.openxmlformats.org/officeDocument/2006/relationships/hyperlink" Target="http://zaojiasys.jianshe99.com/cecamanage/userInfo/view.do?op=searchAllInfoInitProSearch&amp;pwd=ODU2NjAyODcs&amp;roleColumnID=485&amp;type=" TargetMode="External"/><Relationship Id="rId45" Type="http://schemas.openxmlformats.org/officeDocument/2006/relationships/hyperlink" Target="http://zaojiasys.jianshe99.com/cecamanage/userInfo/view.do?op=searchAllInfoInitProSearch&amp;pwd=ODU2NjAyODcs&amp;roleColumnID=485&amp;type=" TargetMode="External"/><Relationship Id="rId46" Type="http://schemas.openxmlformats.org/officeDocument/2006/relationships/footer" Target="footer1.xml"/><Relationship Id="rId47" Type="http://schemas.openxmlformats.org/officeDocument/2006/relationships/footer" Target="footer2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7:20:00Z</dcterms:created>
  <dc:creator>微软用户</dc:creator>
  <dc:description/>
  <cp:keywords/>
  <dc:language>en-US</dc:language>
  <cp:lastModifiedBy>贺源</cp:lastModifiedBy>
  <cp:lastPrinted>2020-10-16T15:45:00Z</cp:lastPrinted>
  <dcterms:modified xsi:type="dcterms:W3CDTF">2020-10-16T09:21:00Z</dcterms:modified>
  <cp:revision>3</cp:revision>
  <dc:subject/>
  <dc:title>湘建价监〔2020〕4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