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度湖南省工程造价咨询企业造价咨询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收入前</w:t>
      </w:r>
      <w:r>
        <w:rPr>
          <w:rFonts w:cs="宋体" w:ascii="宋体" w:hAnsi="宋体"/>
          <w:b/>
          <w:sz w:val="36"/>
          <w:szCs w:val="36"/>
        </w:rPr>
        <w:t>30</w:t>
      </w:r>
      <w:r>
        <w:rPr>
          <w:rFonts w:ascii="宋体" w:hAnsi="宋体" w:cs="宋体"/>
          <w:b/>
          <w:sz w:val="36"/>
          <w:szCs w:val="36"/>
        </w:rPr>
        <w:t>名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260"/>
      </w:tblGrid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 号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 业 名 称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友谊国际工程咨询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湘能卓信项目管理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宏达工程造价咨询有限公司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永信和瑞工程咨询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兴诚工程咨询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众隆项目管理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恒立工程项目管理有限公司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华新项目管理集团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日升工程咨询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精算堂工程项目管理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大为工程咨询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新星项目管理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地仁工程咨询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中咨工程管理咨询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新泉工程造价咨询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恒基项目管理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鉴国际工程管理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建业管理咨询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银华工程咨询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华维工程造价咨询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信工程项目管理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沙天弘工程造价咨询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中信高新工程造价咨询有限公司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景册工程咨询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众智工程咨询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华升项目管理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阳光建设工程项目管理有限公司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建设银行股份有限公司湖南省分行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远诚工程咨询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金兴工程项目管理有限公司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12:00Z</dcterms:created>
  <dc:creator>微软用户</dc:creator>
  <dc:description/>
  <dc:language>en-US</dc:language>
  <cp:lastModifiedBy>(@﹏@)</cp:lastModifiedBy>
  <cp:lastPrinted>2020-08-21T11:31:00Z</cp:lastPrinted>
  <dcterms:modified xsi:type="dcterms:W3CDTF">2020-08-31T03:25:53Z</dcterms:modified>
  <cp:revision>2</cp:revision>
  <dc:subject/>
  <dc:title>湘建价监〔2020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