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建设工程造价管理总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不忘初心、牢记使命”主题教育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40"/>
      </w:tblGrid>
      <w:tr>
        <w:trPr>
          <w:trHeight w:val="3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总站班子贯彻落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近平新时代中国特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思想和习近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书记关于住建系统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的重要指示批示，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央和省委省政府关于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系统工作重大决策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方面的意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总站班子在干事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，担当作为，为民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方面的意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总站班子在落实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央八项规定精神方面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总站班子在力戒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主义、官僚主义方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意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总站班子在廉洁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方面的意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总站班子在推动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住房城乡建设工作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的突出问题方面的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建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填写内容较多，可以另附纸张填写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2:00Z</dcterms:created>
  <dc:creator>微软用户</dc:creator>
  <dc:description/>
  <dc:language>en-US</dc:language>
  <cp:lastModifiedBy>lenovo</cp:lastModifiedBy>
  <cp:lastPrinted>2019-07-15T11:04:00Z</cp:lastPrinted>
  <dcterms:modified xsi:type="dcterms:W3CDTF">2019-07-15T08:07:44Z</dcterms:modified>
  <cp:revision>8</cp:revision>
  <dc:subject/>
  <dc:title>中共湖南省住房和城乡建设厅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