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受检企业及项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73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地区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恒基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桑植县汪家坪居委会周边棚户区改造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0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友谊国际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城步苗族自治县国有林场危房改造第二期第四标段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40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广联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长沙市中小学生科技活动中心及素质教育基地项目一标段工程项目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6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建科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湘绣苑公租房改造二期工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君信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沅陵公安局办公楼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4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华升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美丽乡村农趣谷建设项目一标段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25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君和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芙蓉区东屯渡街道村民安置房高层住宅一标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科信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泸溪县洗溪镇能滩村中低压配电网改造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鉴国际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耒阳市发明家停车场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天都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沙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浏阳市文家市镇污水处理厂建设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沙广智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沙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耀邦故里景区游客服务中心建设项目二期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0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洲天称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洲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株洲云龙示范区云田学校二期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新建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3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洲博信工程造价咨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洲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湖南师范大学附属湘东医院安置房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4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五环（湖南）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洲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株洲市荷塘区新华一区棚户区蹄子改造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6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吉顺工程造价咨询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西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保靖县职业教育中心建设项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诚信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凤凰县木江坪学区完小教学楼及教师周转宿舍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华鹏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阳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衡阳市第一中学图书馆建设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华意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阳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南汇景中心幼儿园工程（</w:t>
            </w:r>
            <w:r>
              <w:rPr>
                <w:rFonts w:eastAsia="仿宋_GB2312" w:cs="仿宋" w:ascii="仿宋_GB2312" w:hAnsi="仿宋_GB2312"/>
                <w:sz w:val="24"/>
              </w:rPr>
              <w:t>2017-8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郴州同兴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郴州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湘南幼儿师范高等专科学校图书馆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3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佳诚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阳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云溪区龙石小区基础建设项目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-19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金信工程造价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阳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江县第二中学改扩建项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宿舍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5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明达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阳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岳阳市临港新区三叉港道路及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KV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力管线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3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潭恒顺工程造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茶恩寺中心小学教学楼、综合楼及配套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.5.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潭县恒信招标代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湘潭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中塘村美丽乡村示范村建设项目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省和森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娄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双峰县机关幼儿园建安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省恒兴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娄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化县第一中学综合艺术楼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02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健工程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省入湘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德卷烟厂易地技术改造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-27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职（北京）国际工程项目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省入湘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长沙先导洋湖建设投资有限公司（雅礼）中学预算编制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-25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审世纪工程造价咨询（北京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省入湘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湖南省审计厅土建工程第一合同段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J17157-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现场抽检单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40"/>
        <w:gridCol w:w="1620"/>
      </w:tblGrid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区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乐为工程造价咨询事务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慧力祥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能达仁项目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德顺阳光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咨道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海韵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众鑫建设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平正工程招标代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千里马工程造价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长沙志向工程造价咨询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道建设项目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置信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财茂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广源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精工建设工程造价师事务所（普通合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宏运建设工程造价事务所（特殊普通合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恒兴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金华工程造价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福城创景环保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恒信诚达工程造价咨询事务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省入湘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达和信工程造价咨询事务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省入湘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星项目管理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省入湘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受检企业上报资料清单</w:t>
      </w:r>
    </w:p>
    <w:p>
      <w:pPr>
        <w:pStyle w:val="ListParagraph"/>
        <w:widowControl/>
        <w:spacing w:lineRule="exact" w:line="30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检企业资质、企业管理情况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册造价工程师名单、注册证书复印件及企业专职专业人员缴纳社保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场地的产权证书或租赁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项目的合同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情况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受检企业项目资料（电子版资料需注明使用软件名称和版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预算和招标控制价编制（审核）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造价咨询委托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招标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设计图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工程量清单，工程量计算式的电子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造价咨询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工程造价费用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工程造价编制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其他与工程造价编制有关的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结算编制（审核）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造价咨询委托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招投标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施工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施工变更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设计图纸、竣工图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工程量清单，工程量计算式的电子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造价咨询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工程造价费用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工程造价编制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)</w:t>
      </w:r>
      <w:r>
        <w:rPr>
          <w:rFonts w:ascii="仿宋_GB2312" w:hAnsi="仿宋_GB2312" w:eastAsia="仿宋_GB2312"/>
          <w:sz w:val="32"/>
          <w:szCs w:val="32"/>
        </w:rPr>
        <w:t>其他与工程造价编制有关的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司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是否有内部质量管理制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是否有档案管理制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是否有专用档案室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是否有档案管理专职人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是否建立档案台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档案资料保管年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4:00Z</dcterms:created>
  <dc:creator>微软用户</dc:creator>
  <dc:description/>
  <dc:language>en-US</dc:language>
  <cp:lastModifiedBy>lenovo</cp:lastModifiedBy>
  <dcterms:modified xsi:type="dcterms:W3CDTF">2019-05-15T07:32:48Z</dcterms:modified>
  <cp:revision>3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