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8"/>
          <w:szCs w:val="36"/>
          <w:lang w:bidi="ar"/>
        </w:rPr>
        <w:t>各市州咨询项目数量上报统计表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580"/>
        <w:gridCol w:w="1080"/>
        <w:gridCol w:w="1080"/>
        <w:gridCol w:w="1080"/>
        <w:gridCol w:w="1080"/>
        <w:gridCol w:w="1081"/>
      </w:tblGrid>
      <w:tr>
        <w:trPr>
          <w:trHeight w:val="5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咨询项目数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招标控制价编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造价全过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结算审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6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湘西土家族苗族自治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8"/>
          <w:szCs w:val="36"/>
          <w:lang w:bidi="ar"/>
        </w:rPr>
        <w:t>各市州成果文件数量上报统计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1620"/>
        <w:gridCol w:w="1260"/>
        <w:gridCol w:w="1260"/>
        <w:gridCol w:w="1260"/>
        <w:gridCol w:w="1260"/>
        <w:gridCol w:w="1261"/>
      </w:tblGrid>
      <w:tr>
        <w:trPr>
          <w:trHeight w:val="60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成果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28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房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市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株洲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益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怀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湘西土家族苗族自治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8"/>
          <w:szCs w:val="36"/>
          <w:lang w:bidi="ar"/>
        </w:rPr>
        <w:t>各类型造价数据文件上报统计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90"/>
        <w:gridCol w:w="1650"/>
        <w:gridCol w:w="1140"/>
        <w:gridCol w:w="1140"/>
        <w:gridCol w:w="1140"/>
        <w:gridCol w:w="1140"/>
      </w:tblGrid>
      <w:tr>
        <w:trPr>
          <w:trHeight w:val="60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计价文件类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成果文件数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8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房建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市政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园林绿化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投资估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设计概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施工图预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招标工程量清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投标报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签约合同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竣工结算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4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</w:tr>
    </w:tbl>
    <w:p>
      <w:pPr>
        <w:pStyle w:val="Normal"/>
        <w:spacing w:lineRule="exact" w: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甲级造价咨询企业成果文件报送数前二十名统计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050"/>
        <w:gridCol w:w="1350"/>
        <w:gridCol w:w="2700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所在片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2"/>
              </w:rPr>
              <w:t>资质等级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湘能卓信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天信工程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华夏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经泉建设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天兴工程造价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大为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楚才工程造价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娄底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永信工程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宏达工程造价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兴诚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正源项目管理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阳光建设工程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衡阳市明达工程管理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衡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德信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怀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金智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鼎兴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省天平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清华工程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常德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创迪工程管理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湖南大地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甲级工程造价咨询企业</w:t>
            </w:r>
          </w:p>
        </w:tc>
      </w:tr>
    </w:tbl>
    <w:p>
      <w:pPr>
        <w:pStyle w:val="Normal"/>
        <w:spacing w:lineRule="exact" w: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8"/>
          <w:szCs w:val="36"/>
          <w:lang w:bidi="ar"/>
        </w:rPr>
        <w:t>乙级造价咨询企业成果文件报送数前十名统计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320"/>
        <w:gridCol w:w="1260"/>
        <w:gridCol w:w="2700"/>
      </w:tblGrid>
      <w:tr>
        <w:trPr>
          <w:trHeight w:val="8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Arial Unicode MS"/>
                <w:color w:val="000000"/>
                <w:sz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所在片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资质等级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衡阳天祥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衡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益友工程造价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华广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天健造价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永顺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万松建设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岳阳建定工程造价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岳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丰顺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家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永州潇湘建设工程审计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精锐工程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28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28"/>
          <w:szCs w:val="36"/>
          <w:lang w:bidi="ar"/>
        </w:rPr>
        <w:t>外省造价咨询企业驻湘分公司报送数前三名统计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5957"/>
        <w:gridCol w:w="2160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所在地区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天职（北京）国际工程项目管理有限公司湖南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长沙市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华寅工程造价咨询有限公司湖南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长沙市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深圳市国晨工程造价咨询有限公司湖南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长沙市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</w:t>
      </w:r>
      <w:r>
        <w:rPr>
          <w:rFonts w:eastAsia="仿宋_GB2312" w:ascii="仿宋_GB2312" w:hAnsi="仿宋_GB2312"/>
          <w:sz w:val="28"/>
          <w:szCs w:val="36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8"/>
          <w:szCs w:val="36"/>
          <w:lang w:bidi="ar"/>
        </w:rPr>
        <w:t>未注册造价咨询企业名单统计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500"/>
        <w:gridCol w:w="3600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kern w:val="0"/>
                <w:sz w:val="24"/>
                <w:lang w:bidi="ar"/>
              </w:rPr>
              <w:t>资质等级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湖南安普工程造价咨询有限公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甲级工程造价咨询企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贝德工程管理咨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宸誉工程项目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江楚项目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立和项目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湖南容成和项目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张家界新达项目管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乙级工程造价咨询企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0:00Z</dcterms:created>
  <dc:creator>微软用户</dc:creator>
  <dc:description/>
  <dc:language>en-US</dc:language>
  <cp:lastModifiedBy>lenovo</cp:lastModifiedBy>
  <cp:lastPrinted>2019-03-06T10:13:00Z</cp:lastPrinted>
  <dcterms:modified xsi:type="dcterms:W3CDTF">2019-03-07T01:28:00Z</dcterms:modified>
  <cp:revision>2</cp:revision>
  <dc:subject/>
  <dc:title>湘建价信〔2019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