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  <w:u w:val="none"/>
          </w:rPr>
          <w:t>工程造价咨询企业资质延续申报时间安排表</w:t>
        </w:r>
      </w:hyperlink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20"/>
        <w:gridCol w:w="2284"/>
      </w:tblGrid>
      <w:tr>
        <w:trPr>
          <w:trHeight w:val="2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质时间段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坤桥工程项目管理有限公司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人天岳工程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第一工业设计研究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中工程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辰华项目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惠邦工程项目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长沙设计研究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金城工程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工程建设监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博达方仁工程项目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南联信房地产评估工程咨询有限公司 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设工程项目管理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国联招标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华一工程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汇才工程项目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汇誉项目管理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乐丰工程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睿工程项目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中兴造价咨询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鼎诚中联工程管理有限公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兴业工程造价咨询有限公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恒基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乐为工程造价咨询事务所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冶金规划设计院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武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大设计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广大天平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德安普成本管控集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能卓信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恒信工程造价咨询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恒立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千里马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湘协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都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广智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湘博建设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沙志向工程造价咨询有限公司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中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沙仁鑫企业管理咨询有限公司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宏达工程造价咨询有限公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信高新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建业管理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星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神州造价工程师事务所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兴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正工程建设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精勤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力祥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埔国际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咨工程管理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天称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博信工程造价咨询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公正项目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鼎诚造价咨询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盈科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永顺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锦兴工程造价咨询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信达项目咨询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诚信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方正建设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万松建设项目管理有限公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建定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金信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元和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榕城工程造价咨询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建宇工程建设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方正招标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成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明达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智达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南方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兴建建设工程造价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蓝天工程造价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健造价事务所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乡新宇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恒顺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华鹏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天翼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信泰工程建设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天祥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天鹏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华建工程造价事务所有限公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金华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同兴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天正工程造价事务所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湘南建设咨询有限责任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宏业工程造价咨询事务所（普通合伙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楚天工程咨询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鑫正欣工程项目管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时利和工程管理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中立信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财茂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精工建设工程造价师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广源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宏运建设工程造价事务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恒兴工程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昱隆工程造价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建设工程招标咨询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怀化市建设工程监理有限公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中的企业为工程造价咨询企业资质有效期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届满的企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职专业人员社保汇总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0"/>
        <w:gridCol w:w="793"/>
        <w:gridCol w:w="2525"/>
        <w:gridCol w:w="1596"/>
        <w:gridCol w:w="1578"/>
      </w:tblGrid>
      <w:tr>
        <w:trPr>
          <w:trHeight w:val="9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查询密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机构名称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ic.com/HnWeb/XWJ/1002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0:00Z</dcterms:created>
  <dc:creator>微软用户</dc:creator>
  <dc:description/>
  <dc:language>en-US</dc:language>
  <cp:lastModifiedBy>2</cp:lastModifiedBy>
  <cp:lastPrinted>2018-09-13T09:24:00Z</cp:lastPrinted>
  <dcterms:modified xsi:type="dcterms:W3CDTF">2018-09-13T02:25:28Z</dcterms:modified>
  <cp:revision>4</cp:revision>
  <dc:subject/>
  <dc:title>湘建价资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0</vt:lpwstr>
  </property>
</Properties>
</file>