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设工程造价计价依据编制审查委员会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41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（职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和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建设工程造价管理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站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再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建设工程造价管理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济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玉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建设工程造价管理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站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建设工程造价管理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站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小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建设工程造价管理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研员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造价机构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建设工程造价管理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调研员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建设工程造价管理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调研员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英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建设工程造价管理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湘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建设工程造价管理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树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建设工程造价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亚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建设工程造价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江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市建设工程造价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美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建设工程造价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海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建设工程造价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慧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建设工程造价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建设工程造价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市建设工程造价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承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建设工程造价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惠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建设工程造价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先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自治州建设工程造价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市建设工程造价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明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建设工程造价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宗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化市建设工程造价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丽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建设工程造价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评审计单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益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财政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湘江新区财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审计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审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中建五局工业基础设备安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运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建六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基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建四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建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胜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规划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麟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广播电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雪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三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任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建设工程造价管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湖南湘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卓信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卫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众信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向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永正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虔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中咨工程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国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新星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天信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立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经典建筑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启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w w:val="90"/>
                <w:sz w:val="28"/>
                <w:szCs w:val="28"/>
              </w:rPr>
              <w:t>湖南阳光建设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彩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建业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中天建设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日升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鸿基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友谊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春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永信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宪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天职（北京）国际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w w:val="90"/>
                <w:sz w:val="28"/>
                <w:szCs w:val="28"/>
              </w:rPr>
              <w:t>湖南宏源中柱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6:00Z</dcterms:created>
  <dc:creator>微软用户</dc:creator>
  <dc:description/>
  <dc:language>en-US</dc:language>
  <cp:lastModifiedBy>lenovo</cp:lastModifiedBy>
  <cp:lastPrinted>2017-04-24T16:05:00Z</cp:lastPrinted>
  <dcterms:modified xsi:type="dcterms:W3CDTF">2017-05-04T09:13:14Z</dcterms:modified>
  <cp:revision>2</cp:revision>
  <dc:subject/>
  <dc:title>湖南省建设工程造价管理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