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营改增实施情况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单位名称：                                                         单位：万元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55"/>
        <w:gridCol w:w="3060"/>
        <w:gridCol w:w="1980"/>
        <w:gridCol w:w="1980"/>
        <w:gridCol w:w="1800"/>
      </w:tblGrid>
      <w:tr>
        <w:trPr>
          <w:trHeight w:val="4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之前开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在建项目总金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之后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项目总金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  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易计税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计税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负责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财务负责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改增负税情况变化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单位名称：                                                            单位：万元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00"/>
        <w:gridCol w:w="4300"/>
        <w:gridCol w:w="2955"/>
      </w:tblGrid>
      <w:tr>
        <w:trPr>
          <w:trHeight w:val="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以后增值税条件的结算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安产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缴税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12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负责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财务负责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央企和湖南省建工集团下属企业调查单位名单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760"/>
        <w:gridCol w:w="1595"/>
      </w:tblGrid>
      <w:tr>
        <w:trPr>
          <w:trHeight w:val="4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五局三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水电八局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五矿二十三冶建设集团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第三工程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第四工程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第五工程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第六工程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微软用户</dc:creator>
  <dc:description/>
  <dc:language>en-US</dc:language>
  <cp:lastModifiedBy>lenovo</cp:lastModifiedBy>
  <cp:lastPrinted>2016-08-31T09:42:00Z</cp:lastPrinted>
  <dcterms:modified xsi:type="dcterms:W3CDTF">2016-09-01T00:51:38Z</dcterms:modified>
  <cp:revision>3</cp:revision>
  <dc:subject/>
  <dc:title>湘建价建〔2016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