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摄影比赛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44"/>
        <w:gridCol w:w="1518"/>
        <w:gridCol w:w="191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手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凡参赛作品，视同本人已明确并同意本次活动中的各项规定，同时对所投作品的版权、肖像权、著作权负责。本人允许湖南省建设工程造价管理协会对获奖、入选者的作品及投稿作品拥有使用权（包括各种活动、宣传等，并不另付付稿酬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2:00Z</dcterms:created>
  <dc:creator>微软用户</dc:creator>
  <dc:description/>
  <dc:language>en-US</dc:language>
  <cp:lastModifiedBy>lenovo</cp:lastModifiedBy>
  <dcterms:modified xsi:type="dcterms:W3CDTF">2016-05-03T08:57:32Z</dcterms:modified>
  <cp:revision>3</cp:revision>
  <dc:subject/>
  <dc:title>湘建价协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