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tLeast" w:line="24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年  季度建筑施工质量管理标准化项目考评合格工地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考评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3"/>
        <w:gridCol w:w="1824"/>
        <w:gridCol w:w="713"/>
        <w:gridCol w:w="2199"/>
        <w:gridCol w:w="810"/>
        <w:gridCol w:w="2102"/>
        <w:gridCol w:w="909"/>
        <w:gridCol w:w="778"/>
        <w:gridCol w:w="716"/>
        <w:gridCol w:w="717"/>
        <w:gridCol w:w="17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评结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复核结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评得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8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9:00Z</dcterms:created>
  <dc:creator>wwwwwwjjjjjj</dc:creator>
  <dc:description/>
  <cp:keywords/>
  <dc:language>en-US</dc:language>
  <cp:lastModifiedBy>zhouchun</cp:lastModifiedBy>
  <cp:lastPrinted>2019-03-05T16:28:00Z</cp:lastPrinted>
  <dcterms:modified xsi:type="dcterms:W3CDTF">2019-03-0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