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现熟悉的领域”新增子项清单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14"/>
      </w:tblGrid>
      <w:tr>
        <w:trPr>
          <w:tblHeader w:val="true"/>
          <w:trHeight w:val="5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大类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子项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管理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屋建筑工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基坑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模板工程及其支撑体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落地式或悬挑脚手架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起重吊装及起重机械安装拆卸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附着式升降脚手架（或操作平台）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拆除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、暗挖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、建筑幕墙安装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、钢结构、网架和索膜结构安装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、人工挖孔桩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、其他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政道路与桥梁工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基坑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边坡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模板工程及其支撑体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挂篮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起重吊装及起重机械安装拆卸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拆除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、钢结构、网架和索膜结构安装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、矿山法暗挖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、盾构法暗挖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、顶管法暗挖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、人工挖孔桩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、水下作业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sz w:val="24"/>
              </w:rPr>
              <w:t>、大型结构整体提升、平移、转体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</w:rPr>
              <w:t>、其他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岩土工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基坑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边坡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矿山法暗挖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盾构法暗挖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顶管法暗挖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人工挖孔桩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、沉井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、其他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重吊装和安装工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塔吊安拆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施工升降机安拆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物料提升机安拆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起重吊装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其他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拆除与爆破工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机械拆除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爆破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其他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2:40:00Z</dcterms:created>
  <dc:creator>张阳</dc:creator>
  <dc:description/>
  <dc:language>en-US</dc:language>
  <cp:lastModifiedBy>秦轶俊</cp:lastModifiedBy>
  <cp:lastPrinted>2022-12-10T07:39:00Z</cp:lastPrinted>
  <dcterms:modified xsi:type="dcterms:W3CDTF">2022-12-12T02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9BF01E02E4C3693E2846B04DD9D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