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文明创建工作情况（市例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简要介绍本单位基本情况，包括名称、成立时间（含名称变更、隶属关系变动、重划、重组、撤销、分立、合并情况）、人数、所获荣誉、文明创建工作启动时间、获评文明单位级别时间、文明创建“品牌”特色等情况，也可简单介绍文明创建主要做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罗列所辖的县（市、区）站荣誉及获评文明单位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管文明创建工作的站（处）领导以及文明创建工作联络员姓名、联系方式、职务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创建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工作情况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括印发相关文件通知、召开会议、组织活动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印发《文明创建工作年度方案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组织开展学雷锋志愿服务活动，如脱贫攻坚、疫情防控、植树造林、复工复产技术服务等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召开文明创建工作部署会，全体干部职工参加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组织全体干部职工开展理论学习，学习《习近平关于宣传思想工作和精神文明建设的重要论述》等文件精神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6:00Z</dcterms:created>
  <dc:creator>Administrator</dc:creator>
  <dc:description/>
  <dc:language>en-US</dc:language>
  <cp:lastModifiedBy>zhouchun</cp:lastModifiedBy>
  <cp:lastPrinted>2020-07-03T09:15:00Z</cp:lastPrinted>
  <dcterms:modified xsi:type="dcterms:W3CDTF">2020-07-03T01:26:00Z</dcterms:modified>
  <cp:revision>4</cp:revision>
  <dc:subject/>
  <dc:title/>
</cp:coreProperties>
</file>