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1-2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val="en-US" w:eastAsia="zh-CN"/>
        </w:rPr>
        <w:t>施工样板及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可视化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eastAsia="zh-CN"/>
        </w:rPr>
        <w:t>交底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</w:rPr>
        <w:t>符合性检查记录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</w:rPr>
        <w:t>（所填内容仅作示例，请按项目实际情况填写）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/>
        </w:rPr>
        <w:t>工程名称：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07"/>
        <w:gridCol w:w="2371"/>
        <w:gridCol w:w="2878"/>
      </w:tblGrid>
      <w:tr>
        <w:trPr>
          <w:trHeight w:val="5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施工内容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墙防水及外墙外保温（含窗边防水处理）</w:t>
            </w:r>
          </w:p>
        </w:tc>
      </w:tr>
      <w:tr>
        <w:trPr>
          <w:trHeight w:val="50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范围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二标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—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层</w:t>
            </w:r>
          </w:p>
        </w:tc>
      </w:tr>
      <w:tr>
        <w:trPr>
          <w:trHeight w:val="167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施工样板工序分层情况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层墙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同墙体交接处钢丝网与墙边每边搭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喷浆处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: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泥砂浆底糙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厚聚合物水泥防水砂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X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保温板粘贴（窗边采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厚无机保温砂浆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用锚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聚合物防水抗裂砂浆复合耐碱网格布（含包边搭接等加强措施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弹性腻子（窗边留缝待窗框周边填塞完成后采用硅酮耐候胶密封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墙涂料</w:t>
            </w:r>
          </w:p>
        </w:tc>
      </w:tr>
      <w:tr>
        <w:trPr>
          <w:trHeight w:val="1223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相符性检查控制点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厚聚合物水泥防水砂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用锚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聚合物防水抗裂砂浆复合耐碱网格布（含包边搭接等加强措施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;仿宋" w:cs="宋体" w:ascii="宋体" w:hAnsi="宋体"/>
                <w:color w:val="4F4F4F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弹性腻子（窗边留缝待窗框周边填塞完成后采用硅酮耐候胶密封）；</w:t>
            </w:r>
          </w:p>
        </w:tc>
      </w:tr>
      <w:tr>
        <w:trPr>
          <w:trHeight w:val="798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序分层相符性检查结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符合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材料标准相符性检查结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施工工艺相符性检查结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符合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观感质量相符性检查结论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1116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相符性检查控制点有无合并工序施工情况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例如：监理单位发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层东单元外窗周边防水施工存在合并工序情况，后通知施工单位整改。</w:t>
            </w:r>
          </w:p>
        </w:tc>
      </w:tr>
      <w:tr>
        <w:trPr>
          <w:trHeight w:val="95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整改情况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例如：监理单位在巡视过程中发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层东单元外窗周边防水填塞不饱满，质量未达到施工样板要求已开始施打密封胶，通知施工单位整改后，相符性检查合格。</w:t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样板引路相符性检查结论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整改后符合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签字）（施工项目章）</w:t>
            </w:r>
          </w:p>
        </w:tc>
      </w:tr>
      <w:tr>
        <w:trPr>
          <w:trHeight w:val="65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监</w:t>
            </w:r>
          </w:p>
        </w:tc>
        <w:tc>
          <w:tcPr>
            <w:tcW w:w="7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签字）（监理项目章）</w:t>
            </w:r>
          </w:p>
        </w:tc>
      </w:tr>
      <w:tr>
        <w:trPr>
          <w:trHeight w:val="687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设单位项目负责人</w:t>
            </w:r>
          </w:p>
        </w:tc>
        <w:tc>
          <w:tcPr>
            <w:tcW w:w="7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签字）（建设项目章）</w:t>
            </w:r>
          </w:p>
        </w:tc>
      </w:tr>
      <w:tr>
        <w:trPr>
          <w:trHeight w:val="65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说明：</w:t>
      </w:r>
      <w:r>
        <w:rPr>
          <w:rFonts w:ascii="仿宋_GB2312;仿宋" w:hAnsi="仿宋_GB2312;仿宋" w:eastAsia="仿宋_GB2312;仿宋"/>
          <w:szCs w:val="21"/>
          <w:lang w:eastAsia="zh-CN"/>
        </w:rPr>
        <w:t>可视化交底符合性检查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应附相应照片。</w:t>
      </w:r>
    </w:p>
    <w:p>
      <w:pPr>
        <w:pStyle w:val="Normal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080" w:footer="992" w:bottom="10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2:00Z</dcterms:created>
  <dc:creator>wwwwwwjjjjjj</dc:creator>
  <dc:description/>
  <dc:language>en-US</dc:language>
  <cp:lastModifiedBy>邢燕子</cp:lastModifiedBy>
  <cp:lastPrinted>2018-01-31T08:34:00Z</cp:lastPrinted>
  <dcterms:modified xsi:type="dcterms:W3CDTF">2018-05-29T00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