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720" w:before="0" w:after="287"/>
        <w:jc w:val="center"/>
        <w:rPr>
          <w:rFonts w:ascii="方正小标宋简体" w:hAnsi="方正小标宋简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00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FF0000"/>
          <w:sz w:val="44"/>
          <w:szCs w:val="44"/>
        </w:rPr>
        <w:t>年洪江市申报并办结项目审查质量情况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7"/>
        <w:gridCol w:w="1087"/>
        <w:gridCol w:w="981"/>
        <w:gridCol w:w="1027"/>
      </w:tblGrid>
      <w:tr>
        <w:trPr>
          <w:tblHeader w:val="true"/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工程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施工图</w:t>
            </w: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设计文件</w:t>
            </w: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送审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勘察报告送审次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违反</w:t>
            </w: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工程建设</w:t>
            </w: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标准条文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美达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Style w:val="Font01"/>
                <w:sz w:val="21"/>
                <w:szCs w:val="21"/>
              </w:rPr>
              <w:t>水木清华（消防审查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铁山乡中心学校幼儿园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鸿辉新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洪江市工业集中区标准厂房建设工程（三期）第二批科研中心、宿舍、食堂、设备房等建设项目消防审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城乡生活垃圾无害化处置及资源循环利用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PPP</w:t>
            </w:r>
            <w:r>
              <w:rPr>
                <w:rStyle w:val="Font01"/>
                <w:sz w:val="21"/>
                <w:szCs w:val="21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隆城水岸二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怀化市天成贸易有限公司安江镇中海石化加油站消防专项审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钢竹装配式房屋制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安江裕雅家园小区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一期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)8#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学府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Style w:val="Font01"/>
                <w:sz w:val="21"/>
                <w:szCs w:val="21"/>
              </w:rPr>
              <w:t>江东府（三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阅江山一期二批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小江村裕景轩综合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安江镇金御华府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Font01"/>
                <w:sz w:val="21"/>
                <w:szCs w:val="21"/>
              </w:rPr>
              <w:t>湘林盛世房地产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黔阳古城陈氏（私人）建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沙湾加油站新建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阅江山一期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湖南洪江农村商业银行群峰支行营业用房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Font01"/>
                <w:sz w:val="21"/>
                <w:szCs w:val="21"/>
              </w:rPr>
              <w:t>消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长沙银行股份有限公司洪江支行室内装饰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雪峰镇万利加油站建设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黔城商业中心世纪广场（开元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印象丽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洪江市安江镇金穗新城盛世豪庭一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安江镇金穗新城盛世豪庭一期（消防审查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顺扬锦绣名邸锦绣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小江安置区二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黔城镇紫新雅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山湾丽景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#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太平乡中心学校综合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安江城中村棚户区改造（两眼塘项目点）小区外配套基础设施建设稻乡路一期建设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新怀黔加油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水岸林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黔城镇土溪中心学校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黔阳一中学校项目学生宿舍楼及艺术综合楼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湖南志明牧业有限公司屠宰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深渡苗族乡中心学校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莲塘安置小区外配套基础设施禾花路建设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职业中专学校产教融合实训基地建设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盛世华庭二期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#</w:t>
            </w:r>
            <w:r>
              <w:rPr>
                <w:rStyle w:val="Font01"/>
                <w:sz w:val="21"/>
                <w:szCs w:val="21"/>
              </w:rPr>
              <w:t>楼（消防审查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相思湖黑臭水体综合整治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龙标洲际大酒店幕墙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职业中专学校风雨操场项目消防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安江和安家园（售楼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龙标洲际大酒店消防审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雪峰镇万利加油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工业集中区标准厂房建设工程（三期）第一批厂房建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江东府（二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安江和安家园三期项目消防审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安江城中村棚户区改造（两眼塘项目点）小区外配套基础设施建设稻乡路二期建设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市龙标洲际大酒店二次装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洪江碧桂园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8#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栋（消防专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2:00Z</dcterms:created>
  <dc:creator>贺舒琪</dc:creator>
  <dc:description/>
  <dc:language>en-US</dc:language>
  <cp:lastModifiedBy>贺舒琪</cp:lastModifiedBy>
  <dcterms:modified xsi:type="dcterms:W3CDTF">2020-04-15T01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