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4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</w:rPr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</w:rPr>
        <w:t>湖南省房地产市场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经营主体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名单管理暂行办法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征求意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zh-CN"/>
        </w:rPr>
        <w:t>稿）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一条（目的依据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为加强全省房地产市场诚信体系建设，健全失信惩戒机制，</w:t>
      </w:r>
      <w:r>
        <w:rPr>
          <w:rFonts w:ascii="宋体" w:hAnsi="宋体" w:cs="宋体"/>
          <w:color w:val="000000"/>
          <w:sz w:val="32"/>
          <w:szCs w:val="32"/>
        </w:rPr>
        <w:t>根据国家、省有关规定，结合我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房地产行业</w:t>
      </w:r>
      <w:r>
        <w:rPr>
          <w:rFonts w:ascii="宋体" w:hAnsi="宋体" w:cs="宋体"/>
          <w:color w:val="000000"/>
          <w:sz w:val="32"/>
          <w:szCs w:val="32"/>
        </w:rPr>
        <w:t>实际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制定本办法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条（基本概念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办法所称</w:t>
      </w:r>
      <w:bookmarkStart w:id="0" w:name="_Hlk520124404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房地产市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经营主体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名单管理</w:t>
      </w:r>
      <w:bookmarkEnd w:id="0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是指房地产主管部门将严重违反法律法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规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房地产市场经营主体列入严重违法失信名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向社会公布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实施信用约束、联合惩戒的活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办法所称城市房地产市场经营主体是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在我省行政区域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从事房地产市场经营活动的房地产开发、物业服务、房屋租赁、房地产中介等企业或机构及其执（从）业人员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三条（职责分工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省住房城乡建设厅负责全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房地产市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经营主体黑名单管理工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监督指导市县房地产市场经营主体黑名单管理工作。市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房地产主管部门负责本地区房地产市场经营主体黑名单的认定、上报、实施联合惩戒和协调监管工作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四条（严重违法失信标准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出现下列情形之一的，由县级以上房地产主管部门列入</w:t>
      </w:r>
      <w:bookmarkStart w:id="1" w:name="_Hlk520124695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名单管理</w:t>
      </w:r>
      <w:bookmarkEnd w:id="1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发生重大工程质量、安全责任事故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因商业贿赂、偷税漏税、恶意逃废债务、恶意欠薪、非法集资、合同诈骗、传销、无证照经营、虚假广告等行为，被行政处罚或被认定犯罪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有履行能力而拒不履行生效法律文书确定的义务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宋体" w:hAnsi="宋体" w:cs="宋体"/>
          <w:kern w:val="0"/>
          <w:sz w:val="32"/>
          <w:szCs w:val="32"/>
        </w:rPr>
        <w:t>被省级以上政府机关列入严重失信名单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在国家、省信用信息共享交换平台中被列入信用黑名单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法律、法规、规章规定应当列入黑名单的其他情形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五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（认定程序）</w:t>
      </w:r>
      <w:r>
        <w:rPr>
          <w:rFonts w:ascii="宋体" w:hAnsi="宋体" w:cs="宋体"/>
          <w:kern w:val="0"/>
          <w:sz w:val="32"/>
          <w:szCs w:val="32"/>
        </w:rPr>
        <w:t>房地产市场经营主体有第四条中第（四）项、第（五）项情形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kern w:val="0"/>
          <w:sz w:val="32"/>
          <w:szCs w:val="32"/>
        </w:rPr>
        <w:t>，由省住房城乡建设厅直接列入黑名单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除前款外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黑名单由县级以上房地产主管部门根据本办法第四条认定，认定之前应当履行告知程序；当事人有异议的，可在收到告知书之日起</w:t>
      </w: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内提出异议，房地产主管部门应当自收到异议之日起</w:t>
      </w: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内进行核实，经核实无误的，应当出具认定书，并送达当事人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当事人对刑事判决提起再审或对行政处罚提起行政复议、行政诉讼的，应当暂停认定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六条（发布时间）</w:t>
      </w:r>
      <w:r>
        <w:rPr>
          <w:rFonts w:ascii="宋体" w:hAnsi="宋体" w:cs="宋体"/>
          <w:color w:val="000000"/>
          <w:sz w:val="32"/>
          <w:szCs w:val="32"/>
        </w:rPr>
        <w:t>各级房地产主管部门应当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按照</w:t>
      </w:r>
      <w:r>
        <w:rPr>
          <w:rFonts w:ascii="宋体" w:hAnsi="宋体" w:cs="宋体"/>
          <w:color w:val="000000"/>
          <w:sz w:val="32"/>
          <w:szCs w:val="32"/>
        </w:rPr>
        <w:t>逐级上报的</w:t>
      </w:r>
      <w:r>
        <w:rPr>
          <w:rFonts w:cs="宋体"/>
          <w:color w:val="000000"/>
          <w:sz w:val="32"/>
          <w:szCs w:val="32"/>
          <w:lang w:val="en-US" w:eastAsia="zh-CN"/>
        </w:rPr>
        <w:t>原则</w:t>
      </w:r>
      <w:r>
        <w:rPr>
          <w:rFonts w:ascii="宋体" w:hAnsi="宋体" w:cs="宋体"/>
          <w:color w:val="000000"/>
          <w:sz w:val="32"/>
          <w:szCs w:val="32"/>
        </w:rPr>
        <w:t>，于每年</w:t>
      </w:r>
      <w:r>
        <w:rPr>
          <w:rFonts w:eastAsia="宋体" w:cs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和</w:t>
      </w:r>
      <w:r>
        <w:rPr>
          <w:rFonts w:eastAsia="宋体" w:cs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前将本地区认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黑名单，通过湖南省房地产市场监管平台汇总上报省住房和城乡建设厅，由省住房和城乡建设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门户网站上</w:t>
      </w:r>
      <w:r>
        <w:rPr>
          <w:rFonts w:ascii="宋体" w:hAnsi="宋体" w:cs="宋体"/>
          <w:color w:val="000000"/>
          <w:sz w:val="32"/>
          <w:szCs w:val="32"/>
        </w:rPr>
        <w:t>公布，并推送至国家、省信用信息共享交换平台。原则上每半年公布一次或者视实际情况需要实时公布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黑名单公布期限暂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sz w:val="32"/>
          <w:szCs w:val="32"/>
        </w:rPr>
        <w:t>生效的法律文书中处罚期限长于一年的，从其规定。</w:t>
      </w:r>
      <w:r>
        <w:rPr>
          <w:rFonts w:ascii="Times New Roman" w:hAnsi="Times New Roman" w:cs="Times New Roman"/>
          <w:sz w:val="32"/>
          <w:szCs w:val="32"/>
        </w:rPr>
        <w:t>房地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/>
          <w:sz w:val="32"/>
          <w:szCs w:val="32"/>
        </w:rPr>
        <w:t>经营主体</w:t>
      </w:r>
      <w:r>
        <w:rPr>
          <w:sz w:val="32"/>
          <w:szCs w:val="32"/>
        </w:rPr>
        <w:t>在黑名单有效期限内如果发生新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严重违法失信</w:t>
      </w:r>
      <w:r>
        <w:rPr>
          <w:rFonts w:ascii="Times New Roman" w:hAnsi="Times New Roman" w:cs="Times New Roman"/>
          <w:sz w:val="32"/>
          <w:szCs w:val="32"/>
        </w:rPr>
        <w:t>行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sz w:val="32"/>
          <w:szCs w:val="32"/>
        </w:rPr>
        <w:t>黑名单有效期限在原期限上延长一年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（公布内容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黑名单公布的内容应当包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事人名称（或姓名）、统一社会信用代码（或身份证号）、认定事由、认定依据、惩戒内容、公布期限、认定部门、认定日期等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更正撤销情形和程序）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黑名单公布后，当事人认为认定的信息内容存在错误或失误，可以向认定上报黑名单的房地产主管部门提出书面更正和撤销申请，并提交必要的证据材料；房地产主管部门应当在受理申请</w:t>
      </w: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个工作日内回复申请人，并将有关核实情况及时上报省住房城乡建设厅。当事人提出的事实、理由成立的，省住房城乡建设厅应当及时予以更正或撤销，并向社会公布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条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信息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撤出）</w:t>
      </w:r>
      <w:r>
        <w:rPr>
          <w:rFonts w:ascii="宋体" w:hAnsi="宋体" w:cs="宋体"/>
          <w:sz w:val="32"/>
          <w:szCs w:val="32"/>
        </w:rPr>
        <w:t>列入黑名单的依据被撤销的；黑名单信息自公布之日起超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且原认定部门书面确认其严重违法失信已作出实质性改正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；法律、法规、规章规定可撤出黑名单的，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当事人可提出</w:t>
      </w:r>
      <w:r>
        <w:rPr>
          <w:rFonts w:ascii="宋体" w:hAnsi="宋体" w:cs="宋体"/>
          <w:sz w:val="32"/>
          <w:szCs w:val="32"/>
        </w:rPr>
        <w:t>申请，</w:t>
      </w:r>
      <w:r>
        <w:rPr>
          <w:rFonts w:ascii="宋体" w:hAnsi="宋体" w:cs="宋体"/>
          <w:spacing w:val="-8"/>
          <w:sz w:val="32"/>
          <w:szCs w:val="32"/>
        </w:rPr>
        <w:t>符合撤出条件的，房地产主管部门应当</w:t>
      </w:r>
      <w:r>
        <w:rPr>
          <w:rFonts w:ascii="宋体" w:hAnsi="宋体" w:cs="宋体"/>
          <w:sz w:val="32"/>
          <w:szCs w:val="32"/>
        </w:rPr>
        <w:t>通过湖南省房地产市场监管平台将其</w:t>
      </w:r>
      <w:r>
        <w:rPr>
          <w:rFonts w:ascii="宋体" w:hAnsi="宋体" w:cs="宋体"/>
          <w:spacing w:val="-8"/>
          <w:sz w:val="32"/>
          <w:szCs w:val="32"/>
        </w:rPr>
        <w:t>从黑名单中撤出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当事人</w:t>
      </w:r>
      <w:r>
        <w:rPr>
          <w:rFonts w:ascii="宋体" w:hAnsi="宋体" w:cs="宋体"/>
          <w:color w:val="000000"/>
          <w:sz w:val="32"/>
          <w:szCs w:val="32"/>
        </w:rPr>
        <w:t>在黑名单有效期限内未发生新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严重违法失信</w:t>
      </w:r>
      <w:r>
        <w:rPr>
          <w:rFonts w:ascii="宋体" w:hAnsi="宋体" w:cs="宋体"/>
          <w:color w:val="000000"/>
          <w:sz w:val="32"/>
          <w:szCs w:val="32"/>
        </w:rPr>
        <w:t>行为的，有效期限届满后自动撤出黑名单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条（联合惩戒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对列入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名单的房地产市场经营主体，给予以下联合惩戒措施：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一）列入重点监控和监督检查对象，实施常态化暗查暗访，加大日常监管力度，提高现场检查、抽查比例和频次；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二）暂停其相关资质升级的审批；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三）限制开发经营新的房地产项目；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四）限制参与政府投资公共工程建设和管理的投标活动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五）限制享受各类政策激励或行业内的优先措施；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限制参加国家机关、行业协会组织的各类表彰奖励活动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撤销相关荣誉称号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八）约谈主要负责人，对其主要负责人及相关责任人强制进行相关业务培训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九）法律、法规、规章、规范性文件规定或行业公约约定可以采取的其他惩戒措施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（监督管理）</w:t>
      </w:r>
      <w:r>
        <w:rPr>
          <w:rFonts w:ascii="宋体" w:hAnsi="宋体" w:cs="宋体"/>
          <w:sz w:val="30"/>
          <w:szCs w:val="30"/>
          <w:shd w:fill="FFFFFF" w:val="clear"/>
          <w:lang w:bidi="ar"/>
        </w:rPr>
        <w:t>各级房地产主管部门及其工作人员应当按照各自职责，密切配合，严格把关。房地产主管部门未依照本办法的有关规定履行职责的，上一级房地产主管部门</w:t>
      </w:r>
      <w:r>
        <w:rPr>
          <w:rFonts w:cs="宋体"/>
          <w:sz w:val="30"/>
          <w:szCs w:val="30"/>
          <w:shd w:fill="FFFFFF" w:val="clear"/>
          <w:lang w:val="en-US" w:eastAsia="zh-CN" w:bidi="ar"/>
        </w:rPr>
        <w:t>应当</w:t>
      </w:r>
      <w:r>
        <w:rPr>
          <w:rFonts w:ascii="宋体" w:hAnsi="宋体" w:cs="宋体"/>
          <w:sz w:val="30"/>
          <w:szCs w:val="30"/>
          <w:shd w:fill="FFFFFF" w:val="clear"/>
          <w:lang w:bidi="ar"/>
        </w:rPr>
        <w:t>责令改正</w:t>
      </w:r>
      <w:r>
        <w:rPr>
          <w:rFonts w:ascii="宋体" w:hAnsi="宋体" w:cs="宋体"/>
          <w:sz w:val="30"/>
          <w:szCs w:val="30"/>
          <w:shd w:fill="FFFFFF" w:val="clear"/>
          <w:lang w:eastAsia="zh-CN" w:bidi="ar"/>
        </w:rPr>
        <w:t>。</w:t>
      </w:r>
    </w:p>
    <w:p>
      <w:pPr>
        <w:pStyle w:val="Style23"/>
        <w:widowControl w:val="false"/>
        <w:shd w:fill="FFFFFF" w:val="clear"/>
        <w:spacing w:lineRule="exact" w:line="520" w:before="0" w:after="0"/>
        <w:ind w:firstLine="64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（实施日期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本办法自</w:t>
      </w:r>
      <w:r>
        <w:rPr>
          <w:rFonts w:eastAsia="宋体" w:cs="宋体"/>
          <w:b w:val="false"/>
          <w:bCs w:val="false"/>
          <w:color w:val="000000"/>
          <w:sz w:val="32"/>
          <w:szCs w:val="32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  月  日起施行。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lenovo</dc:creator>
  <dc:description/>
  <dc:language>en-US</dc:language>
  <cp:lastModifiedBy>鼎语</cp:lastModifiedBy>
  <cp:lastPrinted>2018-07-25T09:38:00Z</cp:lastPrinted>
  <dcterms:modified xsi:type="dcterms:W3CDTF">2018-07-25T01:41:37Z</dcterms:modified>
  <cp:revision>2</cp:revision>
  <dc:subject/>
  <dc:title>湘建房〔2011〕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