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w w:val="90"/>
          <w:sz w:val="48"/>
          <w:szCs w:val="48"/>
        </w:rPr>
      </w:pPr>
      <w:r>
        <w:rPr>
          <w:rFonts w:ascii="宋体;SimSun" w:hAnsi="宋体;SimSun" w:cs="宋体;SimSun"/>
          <w:b/>
          <w:bCs/>
          <w:w w:val="90"/>
          <w:sz w:val="48"/>
          <w:szCs w:val="48"/>
        </w:rPr>
        <w:t>建筑施工企业安管人员安全任职资格申请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44"/>
          <w:szCs w:val="48"/>
        </w:rPr>
      </w:pPr>
      <w:r>
        <w:rPr>
          <w:rFonts w:cs="宋体;SimSun" w:ascii="宋体;SimSun" w:hAnsi="宋体;SimSun"/>
          <w:b/>
          <w:bCs/>
          <w:w w:val="90"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sz w:val="36"/>
        </w:rPr>
        <w:t>企业名称：</w:t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48"/>
        </w:rPr>
      </w:pPr>
      <w:r>
        <w:rPr>
          <w:sz w:val="36"/>
        </w:rPr>
        <w:t>填表日期：</w:t>
      </w:r>
      <w:r>
        <w:rPr>
          <w:rFonts w:eastAsia="Times New Roman"/>
          <w:sz w:val="36"/>
        </w:rPr>
        <w:t xml:space="preserve">        </w:t>
      </w:r>
      <w:r>
        <w:rPr>
          <w:rFonts w:ascii="宋体;SimSun" w:hAnsi="宋体;SimSun" w:cs="宋体;SimSun"/>
          <w:sz w:val="36"/>
        </w:rPr>
        <w:t>年   月   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w w:val="200"/>
          <w:sz w:val="48"/>
        </w:rPr>
      </w:pPr>
      <w:r>
        <w:rPr>
          <w:rFonts w:cs="宋体;SimSun" w:ascii="宋体;SimSun" w:hAnsi="宋体;SimSun"/>
          <w:w w:val="200"/>
          <w:sz w:val="48"/>
        </w:rPr>
      </w:r>
    </w:p>
    <w:p>
      <w:pPr>
        <w:pStyle w:val="Normal"/>
        <w:spacing w:lineRule="exact" w:line="800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spacing w:lineRule="exact" w:line="800"/>
        <w:jc w:val="center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厅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403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Cs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</w:rPr>
              <w:t xml:space="preserve">填  表  说  明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一、本表用于建筑施工企业管理人员安全生产考核申请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二、本表应使用钢笔或使用计算机打印，字迹要工整，不得涂改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三、本表第一、第三、第五部分由企业填写。企业应如实逐项填写，不得有空项，并由申请本人签名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5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四、本表中带    的位置用√选择填写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五、本表在填写时如需加页，一律使用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A4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10×297mm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）型纸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六、本表需附有关附件材料。附件材料按“企业主要负责人资料、项目主要负责人、专职安全生产管理人（身份证、学历证、职称证复印件）及其他资料”的顺序分册装订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七、本表中“考核部门经办人”是指地市（州）建设行政主管部门组成的由建管、质安监管（督）、教育培训、行业协会等参加的考核小组。</w:t>
            </w:r>
          </w:p>
          <w:p>
            <w:pPr>
              <w:pStyle w:val="Normal"/>
              <w:spacing w:lineRule="atLeast" w:line="24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八、本表一至九项可按照本表格式加页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44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企业主要负责人简历</w:t>
      </w:r>
    </w:p>
    <w:tbl>
      <w:tblPr>
        <w:tblW w:w="1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440"/>
        <w:gridCol w:w="1260"/>
        <w:gridCol w:w="1620"/>
        <w:gridCol w:w="1496"/>
        <w:gridCol w:w="11"/>
        <w:gridCol w:w="1485"/>
        <w:gridCol w:w="1496"/>
        <w:gridCol w:w="1496"/>
        <w:gridCol w:w="1496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何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何专业毕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0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      作      简  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何年、月至何年、月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何单位、从事何工作、何职务</w:t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firstLine="240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签字：                 年  月  日</w:t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：工作简历从参加工作开始连续填写。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项目负责人简历</w:t>
      </w:r>
    </w:p>
    <w:tbl>
      <w:tblPr>
        <w:tblW w:w="94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440"/>
        <w:gridCol w:w="1260"/>
        <w:gridCol w:w="1620"/>
        <w:gridCol w:w="1496"/>
        <w:gridCol w:w="11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何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何专业毕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0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      作      简  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何年、月至何年、月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何单位、从事何工作、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firstLine="240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签字：                 年  月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：工作简历从参加工作开始连续填写。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专职安全生产管理人简历</w:t>
      </w:r>
    </w:p>
    <w:tbl>
      <w:tblPr>
        <w:tblW w:w="15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440"/>
        <w:gridCol w:w="1260"/>
        <w:gridCol w:w="1620"/>
        <w:gridCol w:w="1496"/>
        <w:gridCol w:w="11"/>
        <w:gridCol w:w="1485"/>
        <w:gridCol w:w="1496"/>
        <w:gridCol w:w="1496"/>
        <w:gridCol w:w="1496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何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何专业毕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管理资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0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      作      简  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何年、月至何年、月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何单位、从事何工作、何职务</w:t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firstLine="240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签字：                 年  月  日</w:t>
            </w:r>
          </w:p>
        </w:tc>
        <w:tc>
          <w:tcPr>
            <w:tcW w:w="5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：工作简历从参加工作开始连续填写。</w:t>
      </w:r>
    </w:p>
    <w:p>
      <w:pPr>
        <w:pStyle w:val="Normal"/>
        <w:spacing w:lineRule="atLeast" w:line="240"/>
        <w:jc w:val="center"/>
        <w:rPr/>
      </w:pPr>
      <w:r>
        <w:rPr/>
        <w:t>二、企业主要负责人考核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"/>
        <w:gridCol w:w="971"/>
        <w:gridCol w:w="2281"/>
        <w:gridCol w:w="2281"/>
        <w:gridCol w:w="18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安全生产知识考核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自评意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经办人</w:t>
            </w:r>
          </w:p>
        </w:tc>
      </w:tr>
      <w:tr>
        <w:trPr>
          <w:trHeight w:val="1134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管理能力考核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自评意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经办人</w:t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认真贯彻执行国家安全生产方针、政策、法规和标准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有效组织和督促本单位安全生产工作，建立健全本单位安全生产责任制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组织制定本单位安全生产规章制度和操作规程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1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1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采取有效措施保证本单位安全生产所需资金的投入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1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1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有效开展安全检查，及时消除生产安全事故隐患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1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1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2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组织制定本单位生产安全事故应急求援预案，正确组织、指挥本单位事故应急求援工作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2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2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及时、如实报告安全生产事故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2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28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2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自考核之日起，所在企业一年内是否发生由其承担主要责任的死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以上（含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）的重大事故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3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3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3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3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评审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四、项目负责人考核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"/>
        <w:gridCol w:w="973"/>
        <w:gridCol w:w="2280"/>
        <w:gridCol w:w="2280"/>
        <w:gridCol w:w="18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安全生产知识考核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自评意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经办人</w:t>
            </w:r>
          </w:p>
        </w:tc>
      </w:tr>
      <w:tr>
        <w:trPr>
          <w:trHeight w:val="78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管理能力考核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自评意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经办人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认真贯彻执行国家安全生产方针、政策、法规和标准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34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3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3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3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有效组织和督促本工程项目安全生产工作落实安全责任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38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3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4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4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保证安全生产费用的有效使用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42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4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44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4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根据工程的特点组织制定安全施工措施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46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47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48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49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有效开展安全检查，及时消除生产安全事故隐患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50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51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5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5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及时、如实报告安全生产事故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5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55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5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5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自考核之日起，所管理的项目一年内是否发生由其承担主要责任的死亡事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58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59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0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6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审核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六、专职安全生产管理人考核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0"/>
        <w:gridCol w:w="961"/>
        <w:gridCol w:w="2254"/>
        <w:gridCol w:w="2376"/>
        <w:gridCol w:w="1768"/>
      </w:tblGrid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安全生产知识考核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自评意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意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经办人</w:t>
            </w:r>
          </w:p>
        </w:tc>
      </w:tr>
      <w:tr>
        <w:trPr>
          <w:trHeight w:val="776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管理能力考核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自评意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意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核部门经办人</w:t>
            </w:r>
          </w:p>
        </w:tc>
      </w:tr>
      <w:tr>
        <w:trPr>
          <w:trHeight w:val="8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认真贯彻执行国家安全生产方针、政策、法规和标准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2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63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65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有效对安全生产进行现场监督检查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6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6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6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69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发现生产安全事故隐患，能否及时向项目负责人和安全生产管理机构报告，及时消除生产安全事故隐患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7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71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72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73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及时制止现场违章指挥、违章操作行为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74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75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7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77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能否及时、如实报告生产安全事故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78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79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80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81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自考核之日起，所在企业或项目一年内是否发生由其承担主要责任的死亡事故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82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83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9525</wp:posOffset>
                      </wp:positionV>
                      <wp:extent cx="228600" cy="198120"/>
                      <wp:effectExtent l="5080" t="5080" r="5080" b="5080"/>
                      <wp:wrapNone/>
                      <wp:docPr id="84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1.1pt;margin-top:-0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5080" t="5080" r="5080" b="5080"/>
                      <wp:wrapNone/>
                      <wp:docPr id="85" name="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fillcolor="white" stroked="t" o:allowincell="t" style="position:absolute;margin-left:78.85pt;margin-top:-0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    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审核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七、企业各类安全生产管理人员申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评审，本单位有如下人员符合安全生产管理人员申报条件：</w:t>
            </w:r>
          </w:p>
        </w:tc>
      </w:tr>
      <w:tr>
        <w:trPr>
          <w:trHeight w:val="73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企业主要负责人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负责人合格人员：陈阳、范定、曹恒畅、欧阳碧波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职安全生产管理合格人员：</w:t>
            </w:r>
          </w:p>
        </w:tc>
      </w:tr>
      <w:tr>
        <w:trPr>
          <w:trHeight w:val="8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法定代表人签字：                             （公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4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八、县（市）级建设行政主管部门初审意见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eastAsia="仿宋_GB2312;仿宋" w:ascii="仿宋_GB2312;仿宋" w:hAnsi="仿宋_GB2312;仿宋"/>
          <w:bCs/>
          <w:sz w:val="1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根据申报条件，经初审，该企业建筑施工企业安全生产管理人员考核符合情况如下：</w:t>
            </w:r>
          </w:p>
        </w:tc>
      </w:tr>
      <w:tr>
        <w:trPr>
          <w:trHeight w:val="3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主要负责人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项目负责人合格人员：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职安全生产管理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负责人签字：                        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九、市、州建设行政主管部门审批（审查）意见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eastAsia="仿宋_GB2312;仿宋" w:ascii="仿宋_GB2312;仿宋" w:hAnsi="仿宋_GB2312;仿宋"/>
          <w:bCs/>
          <w:sz w:val="1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审查，该企业有下列人员符合建筑施工企业安全生产管理考核条件，同意上报。</w:t>
            </w:r>
          </w:p>
        </w:tc>
      </w:tr>
      <w:tr>
        <w:trPr>
          <w:trHeight w:val="3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主要负责人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项目负责人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职安全生产管理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负责人签字：                        （公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十、省建设厅审批（审查）意见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eastAsia="仿宋_GB2312;仿宋" w:ascii="仿宋_GB2312;仿宋" w:hAnsi="仿宋_GB2312;仿宋"/>
          <w:bCs/>
          <w:sz w:val="18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3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审查，该企业下列人员符合建筑施工企业安全生产管理考核条件，同意颁发证书。</w:t>
            </w:r>
          </w:p>
        </w:tc>
      </w:tr>
      <w:tr>
        <w:trPr>
          <w:trHeight w:val="28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主要负责人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项目负责人合格人员：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职安全生产管理合格人员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1:00Z</dcterms:created>
  <dc:creator>chenjianqun</dc:creator>
  <dc:description/>
  <dc:language>en-US</dc:language>
  <cp:lastModifiedBy>8</cp:lastModifiedBy>
  <cp:lastPrinted>2015-03-16T14:12:00Z</cp:lastPrinted>
  <dcterms:modified xsi:type="dcterms:W3CDTF">2018-05-08T09:21:00Z</dcterms:modified>
  <cp:revision>2</cp:revision>
  <dc:subject/>
  <dc:title>建筑施工企业安全生产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