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312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0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安全生产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活动进展情况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100" w:after="0"/>
        <w:ind w:left="0" w:right="0" w:firstLine="272"/>
        <w:jc w:val="center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填报单位（盖章）：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      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人：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 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话：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    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填报日期：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   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</w:rPr>
        <w:t>　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</w:rPr>
        <w:t> 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u w:val="single"/>
          <w:shd w:fill="FFFFFF" w:val="clear"/>
          <w:vertAlign w:val="baseline"/>
        </w:rPr>
        <w:t>   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789"/>
        <w:gridCol w:w="7183"/>
      </w:tblGrid>
      <w:tr>
        <w:trPr>
          <w:trHeight w:val="87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项目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要求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进展情况</w:t>
            </w:r>
          </w:p>
        </w:tc>
      </w:tr>
      <w:tr>
        <w:trPr>
          <w:trHeight w:val="1798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贯彻习近平总书记关于安全生产重要论述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贯彻习近平总书记关于安全生产重要论述和重要指示批示精神，强化人民至上、生命至上理念，提升各级领导干部统筹发展和安全的能力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题研讨、集中宣讲、培训辅导等（）场，参与（）人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评论文章或心得体会（）篇。</w:t>
            </w:r>
          </w:p>
        </w:tc>
      </w:tr>
      <w:tr>
        <w:trPr>
          <w:trHeight w:val="1768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法尊法守法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传贯彻《安全生产法》《消防法》等法律法规推动企业主要负责人守法履责，主动研判风险、排查隐患，推动安全生产责任落实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开展全员应急救援演练和知识技能培训（）场，参与（）人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动研判，发现问题（）项；排查隐患（）条；开展安全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家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前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案普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活动（）场，参与（）人次。</w:t>
            </w:r>
          </w:p>
        </w:tc>
      </w:tr>
      <w:tr>
        <w:trPr>
          <w:trHeight w:val="157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开展宣传教育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群众喜闻乐见、形式多样、线上线下相结合的安全宣传咨询活动。开展安全宣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开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宣传咨询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活动（）场、参与（）人次，网络直播（）场、（）人观看。开展安全技术服务和安全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（）次，受众（）人次；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志愿者在行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）场，参与（）人次。</w:t>
            </w:r>
          </w:p>
        </w:tc>
      </w:tr>
      <w:tr>
        <w:trPr>
          <w:trHeight w:val="193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入开展群众性互动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强协调联动和资源投入，广泛征集优秀案例、积极参加科普活动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时刻之生命英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科普趣学（）人次；参与应急安全网络知识答题（）人次；参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逃生演练训练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动（）人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作公益广告、海报、短视频、提示语音等（）条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，宣传受众（）人次。报送应急科普作品（）部。</w:t>
            </w:r>
          </w:p>
        </w:tc>
      </w:tr>
      <w:tr>
        <w:trPr>
          <w:trHeight w:val="209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警示教育，畅通举报渠道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警示教育，组织观看安全生产警示教育片，畅通投诉监督渠道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观看安全生产警示教育片、专题展（）场，参与（）人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众举报安全生产重大隐患和违法行为（）项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挥媒体监督作用，集中曝光重大隐患和突出问题（）个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曝光企业主体责任落实不到位被实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案双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安全生产行刑衔接等典型案例（）个。</w:t>
            </w:r>
          </w:p>
        </w:tc>
      </w:tr>
      <w:tr>
        <w:trPr>
          <w:trHeight w:val="1213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特色活动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根据实际情况选填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（）活动（）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参与（）人次，宣传受众（）人次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24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8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全生产月</w:t>
      </w:r>
      <w:r>
        <w:rPr>
          <w:rFonts w:ascii="Calibri" w:hAnsi="Calibri" w:cs="Calibri" w:eastAsia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Calibri" w:hAnsi="Calibri" w:cs="Calibri" w:eastAsia="方正小标宋简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活动联络员反馈表</w:t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1"/>
        <w:gridCol w:w="1741"/>
        <w:gridCol w:w="2434"/>
        <w:gridCol w:w="1915"/>
        <w:gridCol w:w="2434"/>
      </w:tblGrid>
      <w:tr>
        <w:trPr>
          <w:trHeight w:val="86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pacing w:val="0"/>
                <w:sz w:val="32"/>
                <w:szCs w:val="32"/>
              </w:rPr>
              <w:t>   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spacing w:val="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caps w:val="false"/>
                <w:smallCaps w:val="false"/>
                <w:spacing w:val="0"/>
                <w:sz w:val="21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4:00Z</dcterms:created>
  <dc:creator>贺舒琪</dc:creator>
  <dc:description/>
  <dc:language>en-US</dc:language>
  <cp:lastModifiedBy>贺舒琪</cp:lastModifiedBy>
  <dcterms:modified xsi:type="dcterms:W3CDTF">2024-05-31T09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FDBF1F4E49F49C618C4338F0D96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