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联络员名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89"/>
        <w:gridCol w:w="1789"/>
        <w:gridCol w:w="2350"/>
        <w:gridCol w:w="2184"/>
      </w:tblGrid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北大软件</dc:creator>
  <dc:description/>
  <dc:language>en-US</dc:language>
  <cp:lastModifiedBy>北大软件</cp:lastModifiedBy>
  <dcterms:modified xsi:type="dcterms:W3CDTF">2017-02-24T10:19:00Z</dcterms:modified>
  <cp:revision>2</cp:revision>
  <dc:subject/>
  <dc:title/>
</cp:coreProperties>
</file>