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1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湖南省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十二五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”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建筑节能与绿色建筑工作获表扬的集体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长沙市住房和城乡建设委员会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株洲市住房和城乡建设局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湘潭市住房和城乡建设局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岳阳市住房和城乡建设局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衡阳市住房和城乡建设局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常德市住房和城乡建设局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邵阳市住房和城乡建设局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浏阳市住房和城乡建设局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临澧县住房和城乡建设局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石门县住房和城乡建设局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长沙县住房和城乡建设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12:00Z</dcterms:created>
  <dc:creator>admin</dc:creator>
  <dc:description/>
  <cp:keywords/>
  <dc:language>en-US</dc:language>
  <cp:lastModifiedBy>PC</cp:lastModifiedBy>
  <dcterms:modified xsi:type="dcterms:W3CDTF">2016-02-03T01:13:00Z</dcterms:modified>
  <cp:revision>2</cp:revision>
  <dc:subject/>
  <dc:title/>
</cp:coreProperties>
</file>