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07"/>
        <w:gridCol w:w="3021"/>
        <w:gridCol w:w="2742"/>
      </w:tblGrid>
      <w:tr>
        <w:trPr>
          <w:trHeight w:val="416" w:hRule="atLeast"/>
        </w:trPr>
        <w:tc>
          <w:tcPr>
            <w:tcW w:w="94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黑体;SimHei" w:hAnsi="黑体;SimHei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sz w:val="32"/>
                <w:szCs w:val="32"/>
              </w:rPr>
              <w:t>湖南省</w:t>
            </w:r>
            <w:r>
              <w:rPr>
                <w:rFonts w:eastAsia="黑体;SimHei" w:cs="Times New Roman" w:ascii="黑体;SimHei" w:hAnsi="黑体;SimHei"/>
                <w:b/>
                <w:sz w:val="32"/>
                <w:szCs w:val="32"/>
              </w:rPr>
              <w:t>2013</w:t>
            </w:r>
            <w:r>
              <w:rPr>
                <w:rFonts w:ascii="黑体;SimHei" w:hAnsi="黑体;SimHei" w:cs="Times New Roman" w:eastAsia="黑体;SimHei"/>
                <w:b/>
                <w:sz w:val="32"/>
                <w:szCs w:val="32"/>
              </w:rPr>
              <w:t>年度工程建设省级工法名单</w:t>
            </w:r>
          </w:p>
        </w:tc>
      </w:tr>
      <w:tr>
        <w:trPr>
          <w:trHeight w:val="4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工法编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工法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主要完成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主要完成人</w:t>
            </w:r>
          </w:p>
        </w:tc>
      </w:tr>
      <w:tr>
        <w:trPr>
          <w:trHeight w:val="7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01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深层注浆加固桩基卵石层持力层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省第五工程有限公司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湖南省第三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i w:val="false"/>
                <w:sz w:val="24"/>
                <w:szCs w:val="24"/>
                <w:lang w:eastAsia="zh-CN"/>
              </w:rPr>
              <w:t>刘宏章</w:t>
            </w:r>
            <w:r>
              <w:rPr>
                <w:rFonts w:ascii="Times New Roman" w:hAnsi="Times New Roman" w:cs="Times New Roman" w:eastAsia="仿宋_GB2312"/>
                <w:i w:val="false"/>
                <w:sz w:val="24"/>
                <w:szCs w:val="24"/>
                <w:lang w:eastAsia="zh-CN"/>
              </w:rPr>
              <w:t>、颜昌明、龙新乐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孙志勇、牛建东、戴习东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0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2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/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高层建筑地下室整体筏板基础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混凝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跳仓法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北山建设集团股份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李少一、冯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海、王志新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杨毅芳、朱忠明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0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软土地基深基坑双排桩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预应力锚索支护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中建五局第三建设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粟元甲、秦海初、尹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峰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鲁紫翼、黄永卓</w:t>
            </w:r>
          </w:p>
        </w:tc>
      </w:tr>
      <w:tr>
        <w:trPr>
          <w:trHeight w:val="7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0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4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灌注桩桩头防水处理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省建筑工程集团总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卢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鲲、谭叶红、周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辉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周飞杰、周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扬</w:t>
            </w:r>
          </w:p>
        </w:tc>
      </w:tr>
      <w:tr>
        <w:trPr>
          <w:trHeight w:val="70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0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5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高层建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CF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桩与筏板复合基础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北山建设集团股份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李少一、冯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海、王志新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杨毅芳、朱忠明</w:t>
            </w:r>
          </w:p>
        </w:tc>
      </w:tr>
      <w:tr>
        <w:trPr>
          <w:trHeight w:val="6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0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6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超高性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RP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混凝土加固混凝土柱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湖南大兴加固改造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卜良桃、汪文渊、刘尚凯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丽、黄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波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0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7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大跨度双曲型箱梁预应力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湖南德成建设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浩、敖仁平、谢国政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任金喜、杨江韬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0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8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/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工业厂房自密实清水混凝土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高大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桁架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湖南省第四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廖湘红、陈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德、尹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超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欧阳永平、秦声赫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0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9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/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火力发电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空冷支架清水混凝土圆形空心柱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湖南省第四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秦声赫、廖湘红、陈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德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尹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超、杨富贤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10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密隔板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lang w:eastAsia="zh-CN"/>
              </w:rPr>
              <w:t>CF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柱自密实混凝土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中建五局第三建设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粟元甲、钟昌富、蒋俊杰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章燕清、赵金国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1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/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直线加速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普通混凝土与重晶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混凝土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整体无缝浇筑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中国建筑第五工程局有限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邓震球、游杰勇、曾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巍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杨广田、孙亿海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12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后浇带部位多肢钢管柱独立支模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中国建筑第五工程局有限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黄仁清、陈富仲、阳晓辉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唐明英、赵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英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13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预制楼板抗震加固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红星建设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张承彦、陈大川、郭杰标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治、郑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青</w:t>
            </w:r>
          </w:p>
        </w:tc>
      </w:tr>
      <w:tr>
        <w:trPr>
          <w:trHeight w:val="7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14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/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有粘结预应力框架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水平加腋锚固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顺天建设集团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陈方红、邬建希、蔡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军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孙佑林、傅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浩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15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/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后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有粘结预应力构件循环智能压浆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顺天建设集团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梁晓东、陈方红、刘德坤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蔡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军、杨新伟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16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专用模具控制外剪力墙层间接茬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中天建设集团有限公司湖南分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廖新贵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、陈昆明、楼露胜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李芳芳、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波</w:t>
            </w:r>
          </w:p>
        </w:tc>
      </w:tr>
      <w:tr>
        <w:trPr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17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大截面框架柱模板矩钢加固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中建五局第三建设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史永胜、王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涛、李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隆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何昌杰</w:t>
            </w:r>
          </w:p>
        </w:tc>
      </w:tr>
      <w:tr>
        <w:trPr>
          <w:trHeight w:val="5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工法编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工法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主要完成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主要完成人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18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影剧院复杂多段不同心弧形钢筋混凝土结构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中建五局第三建设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钟潜智、周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权、谭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勇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庚、郭军强</w:t>
            </w:r>
          </w:p>
        </w:tc>
      </w:tr>
      <w:tr>
        <w:trPr>
          <w:trHeight w:val="7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19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新型现浇混凝土双向密肋空心楼盖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湖南禹班建设集团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吴方伯、何席林、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钧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玄、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伟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20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</w:rPr>
              <w:t>呋喃混凝土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五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二十三冶集团第二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龙、周少军、曾钱平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贾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峰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2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1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/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烟囱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内壁陶粒混凝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隔热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湖南省第三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铭、马正春、马上奇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周远军、刘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恒</w:t>
            </w:r>
          </w:p>
        </w:tc>
      </w:tr>
      <w:tr>
        <w:trPr>
          <w:trHeight w:val="6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22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预制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U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型马凳筋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GZ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合金芯模组合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中铁建设集团有限公司长沙分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伟、李小荣、向锦英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蔡开梓、廖文清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23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缓粘结预应力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东方红建设集团有限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郑智洪、李时雨、吴岳明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乐、喻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威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24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钢筋桁架楼承板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中国建筑第五工程局有限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胡文学、陈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钟、吴和坤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璟、陶秋平</w:t>
            </w:r>
          </w:p>
        </w:tc>
      </w:tr>
      <w:tr>
        <w:trPr>
          <w:trHeight w:val="7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25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大型格构式双曲型钢结构网筒体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湖南德成建设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浩、辛长庚、谢国政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谢春喜、杨江韬</w:t>
            </w:r>
          </w:p>
        </w:tc>
      </w:tr>
      <w:tr>
        <w:trPr>
          <w:trHeight w:val="7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26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/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工业厂房中大跨度钢结构支架设置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施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中建五局第三建设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赵凤娇、黄水龙、杨荫洲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熊正清、余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建</w:t>
            </w:r>
          </w:p>
        </w:tc>
      </w:tr>
      <w:tr>
        <w:trPr>
          <w:trHeight w:val="7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27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/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封闭式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跨度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钢桁架整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榀跨外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吊装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湖南省第四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尹汉民、肖辉乐、尹金莲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孙泽文、白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勇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28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新型点状分布冷热桥节能墙体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园艺建筑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靓、贺仲安、贺剑峰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刘建国、徐明伏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29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/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外墙混凝土空心复合砌块保温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系统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</w:rPr>
              <w:t>湖南省第二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赵志平、李再春、李永迪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蒋艳华、李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妹</w:t>
            </w:r>
          </w:p>
        </w:tc>
      </w:tr>
      <w:tr>
        <w:trPr>
          <w:trHeight w:val="7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0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/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非承重外墙榫式连接自保温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体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湖南省第三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戴习东、陶梓茂、刘锡军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孙志勇、刘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毅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1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color w:val="000000"/>
                <w:sz w:val="24"/>
                <w:szCs w:val="24"/>
                <w:lang w:eastAsia="zh-CN"/>
              </w:rPr>
              <w:t>独立闭孔结构聚氨酯组合料冷库保温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省第五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滔、谭智谋、龚学斌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陈白莲、冯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浩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2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钻石形玻璃幕墙安装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中国建筑第五工程局有限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邓一页、姚付猛、曹志根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沈忠云、颜杰男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3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魔术贴固定硬包基层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中建五局装饰幕墙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杨丕华、戴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宇、尹文彪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益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4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网架包结式檐口、吊顶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湖南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省第六工程有限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殷新强、易文杰、倪朝晖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陈红霞、李一平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5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/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大规格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陶瓷薄板幕墙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湖南省第六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杰、肖新明、倪朝晖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但堂均、陈聪颖</w:t>
            </w:r>
          </w:p>
        </w:tc>
      </w:tr>
      <w:tr>
        <w:trPr>
          <w:trHeight w:val="7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6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屋面保温层排汽槽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湖南沙市建筑工程集团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卜良桃、区杨荫、罗博士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斌、李朝胡</w:t>
            </w:r>
          </w:p>
        </w:tc>
      </w:tr>
      <w:tr>
        <w:trPr>
          <w:trHeight w:val="5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工法编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工法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主要完成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主要完成人</w:t>
            </w:r>
          </w:p>
        </w:tc>
      </w:tr>
      <w:tr>
        <w:trPr>
          <w:trHeight w:val="6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7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现浇混凝土不规则薄壳曲面屋面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中国建筑第五工程局有限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张良威、张能焕、谈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超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甘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峰、谢永贵</w:t>
            </w:r>
          </w:p>
        </w:tc>
      </w:tr>
      <w:tr>
        <w:trPr>
          <w:trHeight w:val="73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8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下沉式卫生间回填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</w:rPr>
              <w:t>湖南省第二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妹、李永迪、谭粮好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李再春、吴东红</w:t>
            </w:r>
          </w:p>
        </w:tc>
      </w:tr>
      <w:tr>
        <w:trPr>
          <w:trHeight w:val="6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9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建筑外墙接缝用玄武岩纤维布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湖南沙市建筑工程集团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卜良桃、侯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琦、罗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霖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屈潺淼、李朝胡</w:t>
            </w:r>
          </w:p>
        </w:tc>
      </w:tr>
      <w:tr>
        <w:trPr>
          <w:trHeight w:val="7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40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/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可重复使用钢挑梁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固环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五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二十三冶建设集团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戴阳春、张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伟、寻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传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贾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峰、张晓蓉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4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1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键槽自锁式支模架体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中国建筑第五工程局有限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陈孟鸿、陈富仲、胡湘冬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杨棣柔、邹友清</w:t>
            </w:r>
          </w:p>
        </w:tc>
      </w:tr>
      <w:tr>
        <w:trPr>
          <w:trHeight w:val="7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42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深基坑内支撑体系机械拆除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省建筑工程集团总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卢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鲲、周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辉、周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扬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鑫、周飞杰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43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sz w:val="24"/>
                <w:szCs w:val="24"/>
                <w:lang w:eastAsia="zh-CN"/>
              </w:rPr>
              <w:t>卫生间沉降层内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sz w:val="24"/>
                <w:szCs w:val="24"/>
                <w:lang w:eastAsia="zh-CN"/>
              </w:rPr>
              <w:t>UPVC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sz w:val="24"/>
                <w:szCs w:val="24"/>
                <w:lang w:eastAsia="zh-CN"/>
              </w:rPr>
              <w:t>排水管安装及防渗处理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路桥建设集团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sz w:val="24"/>
                <w:szCs w:val="24"/>
                <w:lang w:eastAsia="zh-CN"/>
              </w:rPr>
              <w:t>蒋建良、黄  巍、朱双林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44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节水型洗车台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华侨建设开发集团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胡志辉、谭硕夫、余巧云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敏、晏颂伟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45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sz w:val="24"/>
                <w:szCs w:val="24"/>
                <w:lang w:eastAsia="zh-CN"/>
              </w:rPr>
              <w:t>悬索桥主缆索股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sz w:val="24"/>
                <w:szCs w:val="24"/>
                <w:lang w:eastAsia="zh-CN"/>
              </w:rPr>
              <w:t>PPWS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sz w:val="24"/>
                <w:szCs w:val="24"/>
                <w:lang w:eastAsia="zh-CN"/>
              </w:rPr>
              <w:t>法架设施工工法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路桥建设集团公司</w:t>
            </w:r>
          </w:p>
        </w:tc>
        <w:tc>
          <w:tcPr>
            <w:tcW w:w="2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苏巧江、左宜军、赵宇清　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sz w:val="24"/>
                <w:szCs w:val="24"/>
              </w:rPr>
              <w:t>廖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sz w:val="24"/>
                <w:szCs w:val="24"/>
              </w:rPr>
              <w:t>灿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sz w:val="24"/>
                <w:szCs w:val="24"/>
              </w:rPr>
              <w:t>黄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sz w:val="24"/>
                <w:szCs w:val="24"/>
              </w:rPr>
              <w:t>影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46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sz w:val="24"/>
                <w:szCs w:val="24"/>
                <w:lang w:eastAsia="zh-CN"/>
              </w:rPr>
              <w:t>悬索桥三跨分离式猫道架设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路桥建设集团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易继武、杨  恒、周  杜　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sz w:val="24"/>
                <w:szCs w:val="24"/>
                <w:lang w:eastAsia="zh-CN"/>
              </w:rPr>
              <w:t>袁  理、徐  旺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47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sz w:val="24"/>
                <w:szCs w:val="24"/>
                <w:lang w:eastAsia="zh-CN"/>
              </w:rPr>
              <w:t>斜拉桥无粘结环氧钢绞线斜拉索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路桥建设集团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  武、林立军、刘朝强　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sz w:val="24"/>
                <w:szCs w:val="24"/>
              </w:rPr>
              <w:t>金耀辉</w:t>
            </w:r>
            <w:r>
              <w:rPr>
                <w:rFonts w:ascii="仿宋_GB2312" w:hAnsi="仿宋_GB2312" w:eastAsia="仿宋_GB2312"/>
                <w:i w:val="false"/>
                <w:i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i w:val="false"/>
                <w:iCs w:val="false"/>
                <w:sz w:val="24"/>
                <w:szCs w:val="24"/>
              </w:rPr>
              <w:t>汪</w:t>
            </w:r>
            <w:r>
              <w:rPr>
                <w:rFonts w:ascii="仿宋_GB2312" w:hAnsi="仿宋_GB2312" w:eastAsia="仿宋_GB2312"/>
                <w:i w:val="false"/>
                <w:iCs w:val="false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i w:val="false"/>
                <w:iCs w:val="false"/>
                <w:sz w:val="24"/>
                <w:szCs w:val="24"/>
              </w:rPr>
              <w:t>阳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48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sz w:val="24"/>
                <w:szCs w:val="24"/>
                <w:lang w:eastAsia="zh-CN"/>
              </w:rPr>
              <w:t>超宽变截面预应力箱梁悬浇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路桥建设集团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朝强、林立军、刘  武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i w:val="false"/>
                <w:iCs w:val="false"/>
                <w:sz w:val="24"/>
                <w:szCs w:val="24"/>
                <w:lang w:eastAsia="zh-CN"/>
              </w:rPr>
              <w:t>金耀辉、陈新华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49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sz w:val="24"/>
                <w:szCs w:val="24"/>
                <w:lang w:eastAsia="zh-CN"/>
              </w:rPr>
              <w:t>玄武岩矿物纤维贫混凝土基层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省通盛工程有限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祁  东、侯湘泉、李  超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sz w:val="24"/>
                <w:szCs w:val="24"/>
                <w:lang w:eastAsia="zh-CN"/>
              </w:rPr>
              <w:t>　文  亮、孙潇潇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50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sz w:val="24"/>
                <w:szCs w:val="24"/>
                <w:lang w:eastAsia="zh-CN"/>
              </w:rPr>
              <w:t>全风化花岗岩浅埋地段小间距隧道进洞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sz w:val="24"/>
                <w:szCs w:val="24"/>
              </w:rPr>
              <w:t>湖南省通盛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彭  剑、彭安平、鲁  斌 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sz w:val="24"/>
                <w:szCs w:val="24"/>
                <w:lang w:eastAsia="zh-CN"/>
              </w:rPr>
              <w:t>蒋  旺、杨金虎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5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sz w:val="24"/>
                <w:szCs w:val="24"/>
                <w:lang w:eastAsia="zh-CN"/>
              </w:rPr>
              <w:t>沙漠公路风积沙路基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路桥建设集团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迪祥、罗文斌、张宏兵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sz w:val="24"/>
                <w:szCs w:val="24"/>
                <w:lang w:eastAsia="zh-CN"/>
              </w:rPr>
              <w:t>宗学峰、刘三豆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52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浅覆越江大直径泥水盾构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长沙市城投基础设施建设项目管理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段坚堤、傅琼阁、曾学艺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科、阳军生</w:t>
            </w:r>
          </w:p>
        </w:tc>
      </w:tr>
      <w:tr>
        <w:trPr>
          <w:trHeight w:val="4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53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</w:rPr>
              <w:t>箱涵模板体系整体滑移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中建五局第三建设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粟元甲、秦海初、陈喜云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柯标志、尹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峰</w:t>
            </w:r>
          </w:p>
        </w:tc>
      </w:tr>
      <w:tr>
        <w:trPr>
          <w:trHeight w:val="5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54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彩色透水混凝土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中建五局土木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潘国林、曹向东、廖四海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邓仑昆、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俊</w:t>
            </w:r>
          </w:p>
        </w:tc>
      </w:tr>
      <w:tr>
        <w:trPr>
          <w:trHeight w:val="5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55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隧道葫芦边沟新型组合内膜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中建五局土木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罗桂军、廖纪明、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勇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竺、廖述勇</w:t>
            </w:r>
          </w:p>
        </w:tc>
      </w:tr>
      <w:tr>
        <w:trPr>
          <w:trHeight w:val="5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工法编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工法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主要完成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主要完成人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56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/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工业废水池</w:t>
            </w:r>
            <w:r>
              <w:rPr>
                <w:rFonts w:ascii="Times New Roman" w:hAnsi="Times New Roman" w:cs="Times New Roman" w:eastAsia="仿宋_GB2312"/>
                <w:i w:val="false"/>
                <w:sz w:val="24"/>
                <w:szCs w:val="24"/>
                <w:lang w:eastAsia="zh-CN"/>
              </w:rPr>
              <w:t>采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乙烯基酯树脂玻璃钢防腐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中建五局土木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肖洪波、邹丹穗、甘本良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罗桂军、谢征鹏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57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/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特殊地区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钢波纹管涵洞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省建筑工程集团总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陈维超、孙长庚、谭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鹏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彭琳娜、王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彤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58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城市道路旧混凝土刚性路面加铺沥青混凝土柔性面层改造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东方红建设集团有限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郑智洪、秦德亮、唐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东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喻阳光、成赛凡</w:t>
            </w:r>
          </w:p>
        </w:tc>
      </w:tr>
      <w:tr>
        <w:trPr>
          <w:trHeight w:val="56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59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道路路面基层再生水稳混合料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东方红建设集团有限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吴岳明、郑智洪、李时雨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喻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威、胡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乐</w:t>
            </w:r>
          </w:p>
        </w:tc>
      </w:tr>
      <w:tr>
        <w:trPr>
          <w:trHeight w:val="56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60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市政道路路面超薄磨耗层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东方红建设集团有限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郑智洪、谢乘勇、李时雨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吴亚萍、吴岳明</w:t>
            </w:r>
          </w:p>
        </w:tc>
      </w:tr>
      <w:tr>
        <w:trPr>
          <w:trHeight w:val="56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6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现浇混凝土后张法电绝缘预应力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长沙市市政工程有限责任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罗希文、石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含、陈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青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为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陈惠敏</w:t>
            </w:r>
          </w:p>
        </w:tc>
      </w:tr>
      <w:tr>
        <w:trPr>
          <w:trHeight w:val="56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62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实腹式空间曲线梁步履式顶推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中交第二航务工程局有限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卢  勇、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黄海欧、郭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劲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周仁忠、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傅琼阁</w:t>
            </w:r>
          </w:p>
        </w:tc>
      </w:tr>
      <w:tr>
        <w:trPr>
          <w:trHeight w:val="56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63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模块化组合门洞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支架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施工技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中建五局土木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何威特、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宇、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稳、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熊建军、王先荣</w:t>
            </w:r>
          </w:p>
        </w:tc>
      </w:tr>
      <w:tr>
        <w:trPr>
          <w:trHeight w:val="7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64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仿宋_GB2312" w:hAnsi="仿宋_GB2312" w:eastAsia="仿宋_GB2312" w:cs="宋体;SimSun"/>
                <w:i w:val="false"/>
                <w:i w:val="false"/>
                <w:iCs w:val="false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spacing w:val="4"/>
                <w:w w:val="90"/>
                <w:sz w:val="24"/>
                <w:szCs w:val="24"/>
                <w:lang w:eastAsia="zh-CN"/>
              </w:rPr>
              <w:t>下承式拱型桁架渡槽平卧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spacing w:val="-19"/>
                <w:w w:val="90"/>
                <w:sz w:val="24"/>
                <w:szCs w:val="24"/>
                <w:lang w:eastAsia="zh-CN"/>
              </w:rPr>
              <w:t>预</w:t>
            </w:r>
          </w:p>
          <w:p>
            <w:pPr>
              <w:pStyle w:val="Style15"/>
              <w:ind w:left="-105" w:hanging="0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w w:val="90"/>
                <w:sz w:val="24"/>
                <w:szCs w:val="24"/>
                <w:lang w:eastAsia="zh-CN"/>
              </w:rPr>
              <w:t>制、整体吊安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路桥建设集团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sz w:val="24"/>
                <w:szCs w:val="24"/>
                <w:lang w:eastAsia="zh-CN"/>
              </w:rPr>
              <w:t xml:space="preserve">吴初平   杨文志 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  <w:sz w:val="24"/>
                <w:szCs w:val="24"/>
                <w:lang w:eastAsia="zh-CN"/>
              </w:rPr>
              <w:br/>
              <w:t xml:space="preserve"> 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  <w:sz w:val="24"/>
                <w:szCs w:val="24"/>
                <w:lang w:eastAsia="zh-CN"/>
              </w:rPr>
              <w:t>范震环   周强</w:t>
            </w:r>
          </w:p>
        </w:tc>
      </w:tr>
      <w:tr>
        <w:trPr>
          <w:trHeight w:val="3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65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sz w:val="24"/>
                <w:szCs w:val="24"/>
                <w:lang w:eastAsia="zh-CN"/>
              </w:rPr>
              <w:t>大跨径连续箱梁墩顶临时固结混凝土链锯拆除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路桥建设集团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伟 　杨大伟　刘乐辉　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  <w:sz w:val="24"/>
                <w:szCs w:val="24"/>
              </w:rPr>
              <w:t>唐顶峰　杨强</w:t>
            </w:r>
          </w:p>
        </w:tc>
      </w:tr>
      <w:tr>
        <w:trPr>
          <w:trHeight w:val="3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66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color w:val="000000"/>
                <w:sz w:val="24"/>
                <w:szCs w:val="24"/>
                <w:lang w:eastAsia="zh-CN"/>
              </w:rPr>
              <w:t>垃圾卫生填埋场渗滤液调节池浮动覆盖施工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省第五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彭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站、鲁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滔、龙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兴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张晚生、高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宏</w:t>
            </w:r>
          </w:p>
        </w:tc>
      </w:tr>
      <w:tr>
        <w:trPr>
          <w:trHeight w:val="3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67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不中断交通修复加固空心板桥梁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固特邦土木技术发展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、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韧、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浪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勃、单远铭</w:t>
            </w:r>
          </w:p>
        </w:tc>
      </w:tr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68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预应力碳纤维板加固桥梁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长沙市建设工程集团有限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i w:val="false"/>
                <w:sz w:val="24"/>
                <w:szCs w:val="24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sz w:val="24"/>
                <w:szCs w:val="24"/>
                <w:lang w:eastAsia="zh-CN"/>
              </w:rPr>
              <w:t>浪</w:t>
            </w:r>
            <w:r>
              <w:rPr>
                <w:rFonts w:ascii="Times New Roman" w:hAnsi="Times New Roman" w:cs="Times New Roman" w:eastAsia="仿宋_GB2312"/>
                <w:i w:val="false"/>
                <w:sz w:val="24"/>
                <w:szCs w:val="24"/>
                <w:lang w:eastAsia="zh-CN"/>
              </w:rPr>
              <w:t>、廖</w:t>
            </w:r>
            <w:r>
              <w:rPr>
                <w:rFonts w:ascii="Times New Roman" w:hAnsi="Times New Roman" w:cs="Times New Roman" w:eastAsia="Times New Roman"/>
                <w:i w:val="false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sz w:val="24"/>
                <w:szCs w:val="24"/>
                <w:lang w:eastAsia="zh-CN"/>
              </w:rPr>
              <w:t>宏、蒲富华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sz w:val="24"/>
                <w:szCs w:val="24"/>
                <w:lang w:eastAsia="zh-CN"/>
              </w:rPr>
              <w:t>尚守平、周海波</w:t>
            </w:r>
          </w:p>
        </w:tc>
      </w:tr>
      <w:tr>
        <w:trPr>
          <w:trHeight w:val="3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69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无覆盖层嵌岩基础钢围堰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中交第二航务工程局有限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黄海欧、李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垚、关成元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傅琼阁、卢  勇</w:t>
            </w:r>
          </w:p>
        </w:tc>
      </w:tr>
      <w:tr>
        <w:trPr>
          <w:trHeight w:val="1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70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/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废渣填埋场中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用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土工复合排水网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高岭建设集团股份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杨仕若、胡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锷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廖志坤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谢劲松、叶友华</w:t>
            </w:r>
          </w:p>
        </w:tc>
      </w:tr>
      <w:tr>
        <w:trPr>
          <w:trHeight w:val="397" w:hRule="atLeast"/>
        </w:trPr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7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/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轻型钢结构顶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室内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密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机电管线联合支架安装工法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中建五局工业设备安装有限公司</w:t>
            </w:r>
          </w:p>
        </w:tc>
        <w:tc>
          <w:tcPr>
            <w:tcW w:w="2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汤浪洪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、陈建忠、易志忠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元、季云峰</w:t>
            </w:r>
          </w:p>
        </w:tc>
      </w:tr>
      <w:tr>
        <w:trPr>
          <w:trHeight w:val="3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72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敞开式焙烧炉边火道与侧墙接缝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五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二十三冶建设集团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周湘金、杨志林、朱焕初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邹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军、易建武</w:t>
            </w:r>
          </w:p>
        </w:tc>
      </w:tr>
      <w:tr>
        <w:trPr>
          <w:trHeight w:val="3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73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/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直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径承压管道单个接缝处水压试验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中建五局工业设备安装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i w:val="false"/>
                <w:sz w:val="24"/>
                <w:szCs w:val="24"/>
                <w:lang w:eastAsia="zh-CN"/>
              </w:rPr>
              <w:t>汤浪洪</w:t>
            </w:r>
            <w:r>
              <w:rPr>
                <w:rFonts w:ascii="Times New Roman" w:hAnsi="Times New Roman" w:cs="Times New Roman" w:eastAsia="仿宋_GB2312"/>
                <w:i w:val="false"/>
                <w:sz w:val="24"/>
                <w:szCs w:val="24"/>
                <w:lang w:eastAsia="zh-CN"/>
              </w:rPr>
              <w:t>、徐</w:t>
            </w:r>
            <w:r>
              <w:rPr>
                <w:rFonts w:ascii="Times New Roman" w:hAnsi="Times New Roman" w:cs="Times New Roman" w:eastAsia="Times New Roman"/>
                <w:i w:val="false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sz w:val="24"/>
                <w:szCs w:val="24"/>
                <w:lang w:eastAsia="zh-CN"/>
              </w:rPr>
              <w:t>望、凌</w:t>
            </w:r>
            <w:r>
              <w:rPr>
                <w:rFonts w:ascii="Times New Roman" w:hAnsi="Times New Roman" w:cs="Times New Roman" w:eastAsia="Times New Roman"/>
                <w:i w:val="false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sz w:val="24"/>
                <w:szCs w:val="24"/>
                <w:lang w:eastAsia="zh-CN"/>
              </w:rPr>
              <w:t>鑫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sz w:val="24"/>
                <w:szCs w:val="24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sz w:val="24"/>
                <w:szCs w:val="24"/>
                <w:lang w:eastAsia="zh-CN"/>
              </w:rPr>
              <w:t>勇、刘鑫铭</w:t>
            </w:r>
          </w:p>
        </w:tc>
      </w:tr>
      <w:tr>
        <w:trPr>
          <w:trHeight w:val="5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工法编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工法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主要完成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主要完成人</w:t>
            </w:r>
          </w:p>
        </w:tc>
      </w:tr>
      <w:tr>
        <w:trPr>
          <w:trHeight w:val="3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74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/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吸附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气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填料装填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湖南六建机电安装有限责任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余海敏、李科明、黄春林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李沛智、吴郡宇</w:t>
            </w:r>
          </w:p>
        </w:tc>
      </w:tr>
      <w:tr>
        <w:trPr>
          <w:trHeight w:val="3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75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气柜电缆升降运行保护装置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湖南六建机电安装有限责任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余海敏、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平、陈维熙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彭俭夫、邱平安</w:t>
            </w:r>
          </w:p>
        </w:tc>
      </w:tr>
      <w:tr>
        <w:trPr>
          <w:trHeight w:val="3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76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单面彩钢酚醛复合风管制作安装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中建五局第三建设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余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建、谭方春、查慧强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邓佳鸿、文华明</w:t>
            </w:r>
          </w:p>
        </w:tc>
      </w:tr>
      <w:tr>
        <w:trPr>
          <w:trHeight w:val="3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77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/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高耸烟囱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内衬玻璃钢化砖改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湖南省第三工程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马正春、吴凯明、刘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铭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马上奇、周远军</w:t>
            </w:r>
          </w:p>
        </w:tc>
      </w:tr>
      <w:tr>
        <w:trPr>
          <w:trHeight w:val="2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78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高炉炉体复位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五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lang w:eastAsia="zh-CN"/>
              </w:rPr>
              <w:t>二十三冶建设集团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何帮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、蔡平涛、舒立辉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lang w:eastAsia="zh-CN"/>
              </w:rPr>
              <w:t>孙红霞</w:t>
            </w:r>
          </w:p>
        </w:tc>
      </w:tr>
      <w:tr>
        <w:trPr>
          <w:trHeight w:val="3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HNJSGF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79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</w:rPr>
              <w:t>-201</w:t>
            </w:r>
            <w:r>
              <w:rPr>
                <w:rFonts w:eastAsia="黑体;SimHei" w:ascii="黑体;SimHei" w:hAnsi="黑体;SimHei"/>
                <w:bCs/>
                <w:i w:val="false"/>
                <w:i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炭黑装置中袋滤器安装施工工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湖南省工业设备安装有限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宁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煌、田成勇、袁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旺</w:t>
            </w:r>
          </w:p>
        </w:tc>
      </w:tr>
    </w:tbl>
    <w:p>
      <w:pPr>
        <w:pStyle w:val="Normal"/>
        <w:ind w:left="-10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jc w:val="left"/>
    </w:pPr>
    <w:rPr>
      <w:rFonts w:cs="Arial"/>
      <w:i/>
      <w:iCs/>
      <w:kern w:val="0"/>
      <w:sz w:val="20"/>
      <w:szCs w:val="20"/>
      <w:lang w:bidi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58:00Z</dcterms:created>
  <dc:creator>kangwz</dc:creator>
  <dc:description/>
  <cp:keywords/>
  <dc:language>en-US</dc:language>
  <cp:lastModifiedBy>kangwz</cp:lastModifiedBy>
  <cp:lastPrinted>2014-03-27T16:54:00Z</cp:lastPrinted>
  <dcterms:modified xsi:type="dcterms:W3CDTF">2014-04-01T07:03:00Z</dcterms:modified>
  <cp:revision>6</cp:revision>
  <dc:subject/>
  <dc:title/>
</cp:coreProperties>
</file>