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（第一批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94"/>
        <w:gridCol w:w="2976"/>
        <w:gridCol w:w="1701"/>
        <w:gridCol w:w="3339"/>
        <w:gridCol w:w="2262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9A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8478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建（长沙）不二幕墙装饰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镀膜玻璃平开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8478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亚鲁特幕墙门窗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镀膜玻璃推拉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8478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亚鲁特幕墙门窗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+9A+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8478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株洲同德门窗幕墙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玻璃用隔热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玻璃功能膜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9061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伊士曼化工集团（龙膜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龙胤节能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板外墙外保温系统（天工石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固克涂料集团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蒸压加气混凝土砌块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 11968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省科辉墙材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轻集料混凝土复合小型空心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轻集料混凝土小型空心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15229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德市广益建材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保温砂浆Ⅰ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保温砂浆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0473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永州中建新型建筑节能材料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保温砂浆Ⅱ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保温砂浆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0473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永州市沙漠树建材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保温砂浆Ⅱ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保温砂浆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0473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永州市旺达工业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WM 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泡沫混凝土（制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泡沫混凝土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66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于建筑正置屋面的保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株洲市国泰防水保温新材料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备注：以上产品除满足产品标准外，应满足相关工程建设标准。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59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122301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6.3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54483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2.9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23:00Z</dcterms:created>
  <dc:creator>ethan</dc:creator>
  <dc:description/>
  <cp:keywords/>
  <dc:language>en-US</dc:language>
  <cp:lastModifiedBy>ethan</cp:lastModifiedBy>
  <cp:lastPrinted>2014-03-06T11:03:00Z</cp:lastPrinted>
  <dcterms:modified xsi:type="dcterms:W3CDTF">2014-03-11T07:17:00Z</dcterms:modified>
  <cp:revision>443</cp:revision>
  <dc:subject/>
  <dc:title/>
</cp:coreProperties>
</file>