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bookmarkStart w:id="0" w:name="_GoBack"/>
      <w:bookmarkEnd w:id="0"/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湖南省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建筑节能示范工程”的项目名单</w:t>
      </w:r>
    </w:p>
    <w:tbl>
      <w:tblPr>
        <w:tblW w:w="13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526"/>
        <w:gridCol w:w="2126"/>
        <w:gridCol w:w="3608"/>
        <w:gridCol w:w="2966"/>
      </w:tblGrid>
      <w:tr>
        <w:trPr>
          <w:tblHeader w:val="true"/>
          <w:trHeight w:val="62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示范类型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创建单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委托管理单位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JN20110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建大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太阳能光电建筑应用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建筑第五工程局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省建设工程质量安全监督管理总站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JN20110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国城</w:t>
            </w:r>
            <w:r>
              <w:rPr>
                <w:color w:val="000000"/>
                <w:szCs w:val="21"/>
              </w:rPr>
              <w:t>MOMA</w:t>
            </w:r>
            <w:r>
              <w:rPr>
                <w:color w:val="000000"/>
                <w:szCs w:val="21"/>
              </w:rPr>
              <w:t>（长沙）项目</w:t>
            </w:r>
            <w:r>
              <w:rPr>
                <w:color w:val="000000"/>
                <w:szCs w:val="21"/>
              </w:rPr>
              <w:t>18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9#</w:t>
            </w:r>
            <w:r>
              <w:rPr>
                <w:color w:val="000000"/>
                <w:szCs w:val="21"/>
              </w:rPr>
              <w:t>及</w:t>
            </w:r>
            <w:r>
              <w:rPr>
                <w:color w:val="000000"/>
                <w:szCs w:val="21"/>
              </w:rPr>
              <w:t>2#</w:t>
            </w:r>
            <w:r>
              <w:rPr>
                <w:color w:val="000000"/>
                <w:szCs w:val="21"/>
              </w:rPr>
              <w:t>地库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低能耗技术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建五局第三建设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沙市住房和城乡建设委员会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JN20110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省机场应急救援指挥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太阳能光电建筑应用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机场股份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沙市住房和城乡建设委员会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JN20110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麓山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翰林院住宅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太阳能光热建筑应用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岳麓山大学科技园发展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沙市住房和城乡建设委员会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JN20110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沙市明德学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太阳能光热建筑应用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沙理想空调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沙市住房和城乡建设委员会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JN20110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人民银行长沙中心支行二办公区办公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太阳能光热建筑应用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人民银行长沙中心支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沙市住房和城乡建设委员会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JN20110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梅溪湖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源热泵建筑应用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沙梅溪湖实业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沙市住房和城乡建设委员会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JN20111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大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彩虹都高层办公及商住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源热泵建筑应用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长大建设集团股份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沙市住房和城乡建设委员会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JN20111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博汇名邸一期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绿色施工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省建筑工程集团总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沙市住房和城乡建设委员会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JN20111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株洲南车时代电气股份有限公司公寓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太阳能光电建筑应用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株洲南车时代电气股份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株洲市住房和城乡建设局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JN20111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株洲市金域半岛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号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源热泵、太阳能光热建筑应用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泉盛置业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株洲市住房和城乡建设局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JN20111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兴业太阳能（湖南）产业园一期工程倒班楼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太阳能光电、光热建筑应用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兴业太阳能科技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潭市住房和城乡建设局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JN20111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衡阳市中心医院门诊综合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围护结构节能技术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衡阳市衡洲建筑安装工程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衡阳市住房和城乡建设局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JN20111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恒建宾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源热泵建筑应用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恒建房地产综合开发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衡阳市住房和城乡建设局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JN20112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阳市房地产综合交易大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围护结构节能技术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阳市房屋管理交易中心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阳市住房和城乡建设局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JN20112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理工学院综合实验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围护结构节能技术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理工学院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阳市住房和城乡建设局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JN20112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德花苑住宅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围护结构节能技术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德市广德房地产开发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德市住房和城乡建设局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JN20112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德市老城区屋顶绿化改造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屋顶绿化与垂直绿化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德市园林研究中心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德市住房和城乡建设局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JN20112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郴州市北湖区农村信用联社办公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围护结构节能技术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郴州市北湖区农村信用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郴州建设工程集团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郴州市住房和城乡建设局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JN20112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省郴州市国际会展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绿色施工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省建筑工程集团总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郴州市住房和城乡建设局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JN20112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省烟草公司娄底市公司经营业务用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太阳能光热建筑应用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省烟草公司娄底市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娄底市住房和城乡建设局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JN20112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冷水江市行政中心办公大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围护结构节能技术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省第二工程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娄底市住房和城乡建设局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JN20112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富恒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金鹏嘉苑二期商住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围护结构节能技术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富恒建设开发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阳市住房和城乡建设局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JN20113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家界纳百利国际度假酒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源热泵及太阳能光热建筑应用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家界纳百利国际度假酒店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家界市住房和城乡建设局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JN20113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龙洞生态广场——游人中心绿化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屋顶绿化与垂直绿化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龙洞投资股份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家界市住房和城乡建设局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JN20113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家界市住房和城乡建设局办公楼改造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既有建筑改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家界市住房和城乡建设局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家界市住房和城乡建设局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JN20113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怀化市公安局交通警察支队机动车检测及驾驶人考试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太阳能光电建筑应用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怀化市公安局交通警察支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怀化市住房和城乡建设局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JN20113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怀化市中医院住院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源热泵建筑应用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怀化市中医院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怀化市住房和城乡建设局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JN20113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永州市泰丰城北楼一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围护结构节能技术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永州市泰丰房地产开发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永州市住房和城乡规划建设局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1660</wp:posOffset>
              </wp:positionH>
              <wp:positionV relativeFrom="paragraph">
                <wp:posOffset>-1389380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09.4pt;mso-position-vertical-relative:text;margin-left:4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14985</wp:posOffset>
              </wp:positionH>
              <wp:positionV relativeFrom="paragraph">
                <wp:posOffset>80327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63.25pt;mso-position-vertical-relative:text;margin-left:4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47:00Z</dcterms:created>
  <dc:creator>Lenovo User</dc:creator>
  <dc:description/>
  <cp:keywords/>
  <dc:language>en-US</dc:language>
  <cp:lastModifiedBy>贺雪莲</cp:lastModifiedBy>
  <cp:lastPrinted>2014-03-06T08:38:00Z</cp:lastPrinted>
  <dcterms:modified xsi:type="dcterms:W3CDTF">2014-03-10T01:30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