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: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不满足创建要求和申请延迟验收的项目名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1"/>
        <w:gridCol w:w="1701"/>
        <w:gridCol w:w="1985"/>
        <w:gridCol w:w="1524"/>
        <w:gridCol w:w="4500"/>
      </w:tblGrid>
      <w:tr>
        <w:trPr>
          <w:tblHeader w:val="true"/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示范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创建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委托管理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检查结果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JN201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湘联科技有限公司新厂区办公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筑遮阳节能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湘联科技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沙市住房和城乡建设委员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意延迟验收申请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JN2011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昆仑和府住宅小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-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源热泵建筑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沙昆仑湖置业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长沙市住房和城乡建设委员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意延迟验收申请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JN2011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协同设计仿真中心大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源热泵建筑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航空动力机械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株洲市住房和城乡建设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意延迟验收申请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JN201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湘潭九华示范区创新创业中心大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太阳能光电建筑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湘潭九华经济建设投资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湘潭市住房和城乡建设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意延迟验收申请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JN2011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凌天科技有限公司产业化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源热泵建筑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凌天科技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湘潭市住房和城乡建设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同意延迟验收申请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JN2011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志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源热泵建筑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邵阳市志成置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邵阳市住房和城乡建设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满足示范要求，验收未通过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Lenovo User</dc:creator>
  <dc:description/>
  <dc:language>en-US</dc:language>
  <cp:lastModifiedBy>熊皓</cp:lastModifiedBy>
  <dcterms:modified xsi:type="dcterms:W3CDTF">2014-02-25T01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