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湖南省城市园林绿化企业资质评审有关问题的说明</w:t>
      </w:r>
    </w:p>
    <w:p>
      <w:pPr>
        <w:pStyle w:val="Normal"/>
        <w:spacing w:lineRule="exact" w:line="600"/>
        <w:ind w:firstLine="538"/>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一、企业名称</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申报企业须为具有法人资格的独立的专业园林绿化施工企业，为体现城市园林绿化企业的专业性，企业名称中须有“园林、绿化、景观、环境、花木、园艺、生态、风景园林”等字样，企业经营范围中须有主营为“园林绿化施工”相关的内容。</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二、注册资本</w:t>
      </w:r>
    </w:p>
    <w:p>
      <w:pPr>
        <w:pStyle w:val="Normal"/>
        <w:spacing w:lineRule="exact" w:line="600"/>
        <w:ind w:firstLine="538"/>
        <w:rPr/>
      </w:pPr>
      <w:r>
        <w:rPr>
          <w:rFonts w:ascii="仿宋_GB2312" w:hAnsi="仿宋_GB2312" w:cs="宋体;SimSun" w:eastAsia="仿宋_GB2312"/>
          <w:sz w:val="28"/>
          <w:szCs w:val="28"/>
        </w:rPr>
        <w:t>以工商营业执照副本及会计事务所出具的验资证明。实收资本必须大于或等于资质标准要求。</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三、技术人员</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一）年龄</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除法人外一律不得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二）专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专业包括建筑、工民建和土木工程专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园林专业（仅限于申报城市园林绿化企业资质）指与园林绿化工程规划、设计、施工及养护管理相关的专业，包括园林（含园林规划设计、园林植物、风景园林、园林绿化等）、园艺、城市规划、景观、植物（含植保、森保等）、风景旅游、环境艺术等专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给排水、电气工程师职称证或学历证上的专业必须对应为给排水、电气专业。</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三）专业及资格的认定</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专业技术人员所学专业、职称证书专业原则上应与标准要求的专业一致，其它情况则按下列原则认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人员所学专业与标准要求专业不一致，但职称证书专业与标准要求专业一致，按照其职称证书专业认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人员所学专业与标准要求专业一致，但职称证书专业与标准要求专业不一致，经考核其个人工作经历符合要求的（中级职称人员需从事相关专业工作</w:t>
      </w:r>
      <w:r>
        <w:rPr>
          <w:rFonts w:eastAsia="仿宋_GB2312" w:cs="宋体;SimSun" w:ascii="仿宋_GB2312" w:hAnsi="仿宋_GB2312"/>
          <w:sz w:val="28"/>
          <w:szCs w:val="28"/>
        </w:rPr>
        <w:t>6</w:t>
      </w:r>
      <w:r>
        <w:rPr>
          <w:rFonts w:ascii="仿宋_GB2312" w:hAnsi="仿宋_GB2312" w:cs="宋体;SimSun" w:eastAsia="仿宋_GB2312"/>
          <w:sz w:val="28"/>
          <w:szCs w:val="28"/>
        </w:rPr>
        <w:t>年以上，高级职称人员需从事相关专业工作</w:t>
      </w:r>
      <w:r>
        <w:rPr>
          <w:rFonts w:eastAsia="仿宋_GB2312" w:cs="宋体;SimSun" w:ascii="仿宋_GB2312" w:hAnsi="仿宋_GB2312"/>
          <w:sz w:val="28"/>
          <w:szCs w:val="28"/>
        </w:rPr>
        <w:t>10</w:t>
      </w:r>
      <w:r>
        <w:rPr>
          <w:rFonts w:ascii="仿宋_GB2312" w:hAnsi="仿宋_GB2312" w:cs="宋体;SimSun" w:eastAsia="仿宋_GB2312"/>
          <w:sz w:val="28"/>
          <w:szCs w:val="28"/>
        </w:rPr>
        <w:t>年以上），按照其所学专业认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人员职称证书上未注明专业的，按照其毕业证书专业认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人员毕业证书专业、职称证书专业均与标准要求专业不一致，但就业后从事标准要求专业的脱产学习至少一年，并取得相应结业证书的，经考核其个人工作经历符合要求的（中级职称人员需从事相关专业工作</w:t>
      </w:r>
      <w:r>
        <w:rPr>
          <w:rFonts w:eastAsia="仿宋_GB2312" w:cs="宋体;SimSun" w:ascii="仿宋_GB2312" w:hAnsi="仿宋_GB2312"/>
          <w:sz w:val="28"/>
          <w:szCs w:val="28"/>
        </w:rPr>
        <w:t>6</w:t>
      </w:r>
      <w:r>
        <w:rPr>
          <w:rFonts w:ascii="仿宋_GB2312" w:hAnsi="仿宋_GB2312" w:cs="宋体;SimSun" w:eastAsia="仿宋_GB2312"/>
          <w:sz w:val="28"/>
          <w:szCs w:val="28"/>
        </w:rPr>
        <w:t>年以上，高级职称人员需从事相关专业工作</w:t>
      </w:r>
      <w:r>
        <w:rPr>
          <w:rFonts w:eastAsia="仿宋_GB2312" w:cs="宋体;SimSun" w:ascii="仿宋_GB2312" w:hAnsi="仿宋_GB2312"/>
          <w:sz w:val="28"/>
          <w:szCs w:val="28"/>
        </w:rPr>
        <w:t>10</w:t>
      </w:r>
      <w:r>
        <w:rPr>
          <w:rFonts w:ascii="仿宋_GB2312" w:hAnsi="仿宋_GB2312" w:cs="宋体;SimSun" w:eastAsia="仿宋_GB2312"/>
          <w:sz w:val="28"/>
          <w:szCs w:val="28"/>
        </w:rPr>
        <w:t>年以上），按照其结业证书专业认定。</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报人员毕业证书专业、职称证书专业均与标准要求专业不一致，且达不到上述认定要求的，一律不予认定。</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四）职称</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级职称：必须是各省（市、自治区）人力资源和社会保障厅（局）或原人事厅（局）、中央各部委以及中央管理的大型（省部级）国有企业（名单可在中央国资委网上查询）等部门评审核发的职称证书，地级（不含）以上城市或非公组织、乡镇企业等其他部门核发的职称证书需提供上一级主管部门的授权证明。评审部门同时需具有该专业职称的评审资格。</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园林专业高级职称人员需提供职称评审表。</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级职称：必须是地级（含）以上人力资源和社会保障局或原人事局、中央各部委评审、中央管理的大型（省部级）国有企业等部门评审核发的职称证书，部分（省、市、自治区）建设工程类专业中级职称下放到部门（如省建设厅）进行考核评定的，需提供该部门与人事部门共同发布的或人事部门授权委托的文件。地级以下城市或非公组织、乡镇企业等其他部门核发的职称证书需提供上一级主管部门的授权证明。评审部门同时需具有该专业职称的评审资格。</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经济系列自</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会计系列自</w:t>
      </w:r>
      <w:r>
        <w:rPr>
          <w:rFonts w:eastAsia="仿宋_GB2312" w:cs="宋体;SimSun" w:ascii="仿宋_GB2312" w:hAnsi="仿宋_GB2312"/>
          <w:sz w:val="28"/>
          <w:szCs w:val="28"/>
        </w:rPr>
        <w:t>199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统计系列自</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中级及中级以下职称证书需参加全国统考后取得，评审取得的不予认可。</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级职称：工程类专业须是县级（含）以上的人力资源和社会保障部门或原人事部门评审核发的职称证书。</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人员中所有中级（含）以上职称人员均需提供履历表。</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报人员中的技术与管理人员如在进入该申报企业之前其就职单位为国家机关、事业单位、国有企业或社会团体，则需提供原工作单位出具的离职证明，并提供出具证明单位联系人姓名及其办公电话。</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业技术工人：必须是县级（含）以上劳动社会保障部门（人力资源和社会保障部门）以及其它被授权部门考核核发的证书，证书统一印制有“中华人民共和国职业资格证”。原各区、县劳动局撤销前核发的技术岗位证书，原事业单位岗位证，农业部、建设部等部门颁发的技术岗位证书有效。</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企业申报人员中若存在一人多证，审查时只能认定一种身份一种证书；一人多证的也不得在其它申报企业中重复使用。</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四）社保证明要求</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企业注册地劳动社会保障部门出具的全部申报人员近三个月（从申报之日往前倒推三个月）的社保明细证明，并提供相对应的缴费凭证。申报之日是指首次接收企业申报材料的单位（可以是省级主管部门，也可以是省级主管部门授权的城市园林绿化主管部门）在受理单上签章的日期（以下同）。</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劳动社会保障部门出具的近三个月社保明细证明必须有缴纳单位名称（资质申报单位）、社保编号、险种（</w:t>
      </w:r>
      <w:r>
        <w:rPr>
          <w:rFonts w:eastAsia="仿宋_GB2312" w:cs="宋体;SimSun" w:ascii="仿宋_GB2312" w:hAnsi="仿宋_GB2312"/>
          <w:sz w:val="28"/>
          <w:szCs w:val="28"/>
        </w:rPr>
        <w:t>3</w:t>
      </w:r>
      <w:r>
        <w:rPr>
          <w:rFonts w:ascii="仿宋_GB2312" w:hAnsi="仿宋_GB2312" w:cs="宋体;SimSun" w:eastAsia="仿宋_GB2312"/>
          <w:sz w:val="28"/>
          <w:szCs w:val="28"/>
        </w:rPr>
        <w:t>种及以上险种）、人员姓名、身份证号、缴纳金额（或缴费基数）、缴费时段或月份等完整信息。</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四、工程项目业绩（申请三级资质不作要求）</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一）园林绿化综合性工程标准指标</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三年”：以竣工验收报告的项目竣工时间为准，从企业申报之日起往前倒推三年。</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造价”：以竣工造价为准。</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性工程”：指工程建设内容除园林绿化植物栽植、整地外，至少含两种下列内容的园林绿化工程：园林绿化项目配套单层建筑（工具间、茶室、卫生设施等）、小品、花坛、园路、水系、喷泉、假山、雕塑、广场铺装、驳岸、园林景观人行桥梁、码头以及园林设施及设备安装项目等。单纯的绿化项目、绿化管理养护项目以及单纯的硬质景观项目，如公路绿化、厂区绿化养护、铺装小品等，不认定为综合性工程。</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独立承担：指企业直接和建设单位（业主）签订的或具有住房城乡建设部核定总承包资质企业分包（需业主认可）的园林绿化综合性工程，园林绿化企业间分包的项目不予认可。</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以上要求的工程项目不少于</w:t>
      </w:r>
      <w:r>
        <w:rPr>
          <w:rFonts w:eastAsia="仿宋_GB2312" w:cs="宋体;SimSun" w:ascii="仿宋_GB2312" w:hAnsi="仿宋_GB2312"/>
          <w:sz w:val="28"/>
          <w:szCs w:val="28"/>
        </w:rPr>
        <w:t>5</w:t>
      </w:r>
      <w:r>
        <w:rPr>
          <w:rFonts w:ascii="仿宋_GB2312" w:hAnsi="仿宋_GB2312" w:cs="宋体;SimSun" w:eastAsia="仿宋_GB2312"/>
          <w:sz w:val="28"/>
          <w:szCs w:val="28"/>
        </w:rPr>
        <w:t>个。</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综合性业绩有以下情况之一者，视为超资质承包，不予认可。</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未取得某项资质前，已承接的工程。</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超出资质标准所规定的资质等级承包工程范围的工程。</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园林绿化综合性工程申报材料要求</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项目业绩材料包括：中标通知书、施工合同、开工报告、竣工备案证书或当地建设管理部门或建设单位的竣工验收证明、审价报告或结算书。其中施工合同、竣工备案证书（或竣工验收证明）、审价报告（或结算书）</w:t>
      </w:r>
      <w:r>
        <w:rPr>
          <w:rFonts w:eastAsia="仿宋_GB2312" w:cs="宋体;SimSun" w:ascii="仿宋_GB2312" w:hAnsi="仿宋_GB2312"/>
          <w:sz w:val="28"/>
          <w:szCs w:val="28"/>
        </w:rPr>
        <w:t>3</w:t>
      </w:r>
      <w:r>
        <w:rPr>
          <w:rFonts w:ascii="仿宋_GB2312" w:hAnsi="仿宋_GB2312" w:cs="宋体;SimSun" w:eastAsia="仿宋_GB2312"/>
          <w:sz w:val="28"/>
          <w:szCs w:val="28"/>
        </w:rPr>
        <w:t>项缺一不可。</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政府或国有投资的工程项目须提供经审计部门出具的审价报告，其它社会投资项目须提供经建设单位确认盖章的结算书。审价报告或结算书须附详细的工程量清单，并能证明其工程性质。</w:t>
      </w:r>
    </w:p>
    <w:p>
      <w:pPr>
        <w:pStyle w:val="Normal"/>
        <w:spacing w:lineRule="exact" w:line="600"/>
        <w:ind w:firstLine="538"/>
        <w:rPr>
          <w:rFonts w:ascii="仿宋_GB2312" w:hAnsi="仿宋_GB2312" w:eastAsia="仿宋_GB2312" w:cs="宋体;SimSun"/>
          <w:b/>
          <w:b/>
          <w:i/>
          <w:i/>
          <w:sz w:val="28"/>
          <w:szCs w:val="28"/>
        </w:rPr>
      </w:pPr>
      <w:r>
        <w:rPr>
          <w:rFonts w:ascii="仿宋_GB2312" w:hAnsi="仿宋_GB2312" w:cs="宋体;SimSun" w:eastAsia="仿宋_GB2312"/>
          <w:sz w:val="28"/>
          <w:szCs w:val="28"/>
        </w:rPr>
        <w:t>（二）园林绿化年工程产值</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需提供近三年（企业申报之日前的三个完整年度）园林绿化年工程产值所缴纳的营业税票原件及复印件，同时需附按时间顺序排列的每年度对应营业税票的汇总明细单。</w:t>
      </w:r>
    </w:p>
    <w:p>
      <w:pPr>
        <w:pStyle w:val="Normal"/>
        <w:spacing w:lineRule="exact" w:line="600"/>
        <w:ind w:firstLine="538"/>
        <w:rPr>
          <w:rFonts w:ascii="仿宋_GB2312" w:hAnsi="仿宋_GB2312" w:eastAsia="仿宋_GB2312" w:cs="宋体;SimSun"/>
          <w:b/>
          <w:b/>
          <w:i/>
          <w:i/>
          <w:sz w:val="28"/>
          <w:szCs w:val="28"/>
        </w:rPr>
      </w:pPr>
      <w:r>
        <w:rPr>
          <w:rFonts w:ascii="仿宋_GB2312" w:hAnsi="仿宋_GB2312" w:cs="宋体;SimSun" w:eastAsia="仿宋_GB2312"/>
          <w:sz w:val="28"/>
          <w:szCs w:val="28"/>
        </w:rPr>
        <w:t>五、企业固定资产净值要求（申请三级资质不作要求）</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企业申报之日前一年度固定资产净值需达到标准要求，需提供经具有法定资格的审计事务所或会计事务所出具的固定资产净值审计明细表。</w:t>
      </w:r>
    </w:p>
    <w:p>
      <w:pPr>
        <w:pStyle w:val="Normal"/>
        <w:spacing w:lineRule="exact" w:line="600"/>
        <w:ind w:firstLine="538"/>
        <w:rPr>
          <w:rFonts w:ascii="仿宋_GB2312" w:hAnsi="仿宋_GB2312" w:eastAsia="仿宋_GB2312" w:cs="宋体;SimSun"/>
          <w:b/>
          <w:b/>
          <w:i/>
          <w:i/>
          <w:sz w:val="28"/>
          <w:szCs w:val="28"/>
        </w:rPr>
      </w:pPr>
      <w:r>
        <w:rPr>
          <w:rFonts w:ascii="仿宋_GB2312" w:hAnsi="仿宋_GB2312" w:cs="宋体;SimSun" w:eastAsia="仿宋_GB2312"/>
          <w:sz w:val="28"/>
          <w:szCs w:val="28"/>
        </w:rPr>
        <w:t>六、材料提供和原件核对要求</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申请材料中的扫描件和复印件必须清晰、可辨，无法辨识的不予认可。所有证件类（包括资质证书、营业执照、身份证、职称证书、岗位证书、毕业证书等）均需提供彩色扫描件，非彩色扫描件一律不予认可。</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初审部门须认真核对申报企业提供的所有原件，并在核对无误的每一页复印件或扫描件上加盖原件核对专用章及核对人印章，未同时加盖原件核对章和核对人印章的一律不予认可。</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七、其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资质审查表不得有空项，标准值及审查认定值均要填写清楚。</w:t>
      </w:r>
    </w:p>
    <w:p>
      <w:pPr>
        <w:pStyle w:val="Normal"/>
        <w:spacing w:lineRule="exact" w:line="600"/>
        <w:ind w:firstLine="560"/>
        <w:rPr/>
      </w:pPr>
      <w:r>
        <w:rPr>
          <w:rFonts w:ascii="仿宋_GB2312" w:hAnsi="仿宋_GB2312" w:cs="宋体;SimSun" w:eastAsia="仿宋_GB2312"/>
          <w:sz w:val="28"/>
          <w:szCs w:val="28"/>
        </w:rPr>
        <w:t>（二）对资质申报材料严格审查，存在虚假问题的，对综合性工程业绩证明资料模糊不清的，不予认可，并在审查表中予以说明。</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三）不达标的内容需明确，业绩明确至每个项目具体原因，人员明确至每个人的情况。</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八、发生施工安全质量事故之日起一年内不予批准企业资质升级、延续申请。</w:t>
      </w:r>
    </w:p>
    <w:p>
      <w:pPr>
        <w:pStyle w:val="Normal"/>
        <w:spacing w:lineRule="exact" w:line="600"/>
        <w:ind w:firstLine="538"/>
        <w:jc w:val="center"/>
        <w:rPr>
          <w:rFonts w:ascii="仿宋_GB2312" w:hAnsi="仿宋_GB2312" w:eastAsia="仿宋_GB2312" w:cs="宋体;SimSun"/>
          <w:sz w:val="28"/>
          <w:szCs w:val="28"/>
        </w:rPr>
      </w:pPr>
      <w:r>
        <w:rPr>
          <w:rFonts w:ascii="仿宋_GB2312" w:hAnsi="仿宋_GB2312" w:cs="宋体;SimSun" w:eastAsia="仿宋_GB2312"/>
          <w:sz w:val="28"/>
          <w:szCs w:val="28"/>
        </w:rPr>
        <w:t>陈    述</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一、程序</w:t>
      </w:r>
    </w:p>
    <w:p>
      <w:pPr>
        <w:pStyle w:val="Normal"/>
        <w:spacing w:lineRule="exact" w:line="600"/>
        <w:ind w:firstLine="538"/>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查看住房城乡建设网站公示栏目；②根据公示意见及公示要求，将陈述报告及相关材料报市级主管部门（凡涉及证件的需要提供原件）；③公示截止日期前，市州将陈述材料（包括证件原件）报厅政务中心；④政务中心将市州汇总上报的陈述材料转交城建处。</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二、相关要求</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一）陈述材料所涉及的证明材料中：证件类（资质证书、营业执照、身份证、毕业证、职称证、职业资格证等）均需提供原件（核对后退还）及其彩色扫描件，所有的证明（学历证明、职称证明、离职证明、社保证明等）均需提供原件（一律留存，不予退还），其他材料（职称评审表、营业税票、发票、施工合同、财务审计报告等）需提供原件（核对后退还）和复印件。</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二）所有的证明材料（学历证明、职称证明、离职证明、社保证明等）均需提供出具证明单位的联系人姓名及其办公电话。</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三）陈述材料只对原来提供的申报材料予以陈述说明，只考核企业申报资质之前的人员、业绩等实际达到情况，不认可补充新的资料。</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验资证明、财务审计报告、固定资产净值、园林绿化年工程产值不达标，不认可补充新的材料。</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只可对申报职称人员职称证、毕业证进行补充说明；申报职称人员不达标时，不认可更换的新的人员。</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人员补充不同时间段的参保资料不予认可。</w:t>
      </w:r>
    </w:p>
    <w:p>
      <w:pPr>
        <w:pStyle w:val="Normal"/>
        <w:spacing w:lineRule="exact" w:line="6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综合性工程业绩，只认可对技术指标无法考核进行补充说明，如提供结算资料等，不认可补充新的代表工程。</w:t>
      </w:r>
    </w:p>
    <w:p>
      <w:pPr>
        <w:pStyle w:val="Normal"/>
        <w:spacing w:lineRule="exact" w:line="600"/>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true"/>
      <w:keepLines/>
      <w:widowControl/>
      <w:numPr>
        <w:ilvl w:val="0"/>
        <w:numId w:val="1"/>
      </w:numPr>
      <w:bidi w:val="0"/>
      <w:spacing w:before="312" w:after="156"/>
      <w:jc w:val="center"/>
      <w:outlineLvl w:val="0"/>
    </w:pPr>
    <w:rPr>
      <w:rFonts w:ascii="Times New Roman" w:hAnsi="Times New Roman" w:eastAsia="黑体;SimHei" w:cs="Times New Roman"/>
      <w:b/>
      <w:color w:val="auto"/>
      <w:kern w:val="2"/>
      <w:sz w:val="44"/>
      <w:szCs w:val="20"/>
      <w:lang w:val="en-US" w:eastAsia="zh-CN" w:bidi="hi-IN"/>
    </w:rPr>
  </w:style>
  <w:style w:type="character" w:styleId="Style13">
    <w:name w:val="默认段落字体"/>
    <w:qFormat/>
    <w:rPr/>
  </w:style>
  <w:style w:type="character" w:styleId="CharChar3">
    <w:name w:val=" Char Char3"/>
    <w:basedOn w:val="Style13"/>
    <w:qFormat/>
    <w:rPr>
      <w:rFonts w:ascii="Times New Roman" w:hAnsi="Times New Roman" w:eastAsia="黑体;SimHei"/>
      <w:b/>
      <w:kern w:val="2"/>
      <w:sz w:val="44"/>
      <w:lang w:val="en-US" w:eastAsia="zh-CN"/>
    </w:rPr>
  </w:style>
  <w:style w:type="character" w:styleId="CharChar">
    <w:name w:val=" Char Char"/>
    <w:basedOn w:val="Style13"/>
    <w:qFormat/>
    <w:rPr>
      <w:rFonts w:ascii="Cambria" w:hAnsi="Cambria" w:eastAsia="宋体;SimSun" w:cs="Cambria"/>
      <w:b/>
      <w:kern w:val="2"/>
      <w:sz w:val="32"/>
      <w:lang w:val="en-US" w:eastAsia="zh-CN"/>
    </w:rPr>
  </w:style>
  <w:style w:type="character" w:styleId="Emphasis">
    <w:name w:val="Emphasis"/>
    <w:basedOn w:val="Char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1"/>
    </w:pPr>
    <w:rPr>
      <w:rFonts w:ascii="Cambria" w:hAnsi="Cambria" w:eastAsia="宋体;SimSun" w:cs="Cambria"/>
      <w:b/>
      <w:kern w:val="2"/>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280"/>
      <w:ind w:firstLine="560"/>
    </w:pPr>
    <w:rPr>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48:00Z</dcterms:created>
  <dc:creator>Administrator</dc:creator>
  <dc:description/>
  <cp:keywords/>
  <dc:language>en-US</dc:language>
  <cp:lastModifiedBy>USER</cp:lastModifiedBy>
  <cp:lastPrinted>2012-07-18T16:14:00Z</cp:lastPrinted>
  <dcterms:modified xsi:type="dcterms:W3CDTF">2012-07-18T08:17:00Z</dcterms:modified>
  <cp:revision>5</cp:revision>
  <dc:subject/>
  <dc:title>（三）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