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绿色建筑创建计划证明材料要求及清单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住宅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5"/>
        <w:gridCol w:w="2325"/>
        <w:gridCol w:w="3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属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说明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材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项目审批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土地使用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立项批复文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规划许可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建设单位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建设单位简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建设单位法人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发资质证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银行出具的固定资产、年产值、负债证明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设计单位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单位简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单位资质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实例介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其他补充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立项申报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项目申报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建筑创建计划项目自评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原始地形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明本地区文物、历史建筑、风景名胜、自然水系、森林植被等保护区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规划控规条件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符合上层规划部门对场地的规划设计要求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规划设计分析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对比设计文件与原始地形的差异，并做相应的说明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地环境专项检测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含有场地内及周边环境的噪声、空气质量、水质、光污染等环境指标的专项检测报告。</w:t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场址地质综合评价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初步设计文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计说明应含有绿色建筑设计专篇。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5"/>
        <w:gridCol w:w="2325"/>
        <w:gridCol w:w="34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属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说明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补充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环评报告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包括以下信息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场地内文物、历史建筑、风景名胜、自然水系、湿地、基本农田、森林植被和其他保护区的保护措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场地内无洪涝灾害、泥石流、滑坡、地陷及含氡土壤的威胁，无电磁辐射危害和火、爆、有毒物质等危险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住区内无超标排放的污染源及对周边污染源隔离措施。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/>
  <dc:description/>
  <cp:keywords/>
  <dc:language>en-US</dc:language>
  <cp:lastModifiedBy>lenovo</cp:lastModifiedBy>
  <dcterms:modified xsi:type="dcterms:W3CDTF">2012-04-28T06:52:00Z</dcterms:modified>
  <cp:revision>2</cp:revision>
  <dc:subject/>
  <dc:title>绿色建筑设计评价标识（专业评估）证明材料要求及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