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7</w:t>
      </w:r>
      <w:r>
        <w:rPr>
          <w:b/>
          <w:sz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绿色建筑创建计划证明材料要求及清单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公建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45"/>
        <w:gridCol w:w="2325"/>
        <w:gridCol w:w="34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属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分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要求说明</w:t>
            </w:r>
          </w:p>
        </w:tc>
      </w:tr>
      <w:tr>
        <w:trPr>
          <w:trHeight w:val="7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本材料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项目审批文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土地使用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立项批复文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规划许可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建设单位文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建设单位简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建设单位法人证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开发资质证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银行出具的固定资产、年产值、负债证明材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设计单位文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设计单位简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设计单位资质证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设计实例介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其他补充材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绿色建筑创建计划立项申报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内容和格式要求见附表</w:t>
            </w:r>
            <w:r>
              <w:rPr/>
              <w:t>1</w:t>
            </w:r>
            <w:r>
              <w:rPr/>
              <w:t>。</w:t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绿色建筑创建计划项目申报报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内容要求见附件</w:t>
            </w:r>
            <w:r>
              <w:rPr/>
              <w:t>2</w:t>
            </w:r>
            <w:r>
              <w:rPr/>
              <w:t>。</w:t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绿色建筑创建计划项目自评报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内容和格式要求见附件</w:t>
            </w:r>
            <w:r>
              <w:rPr/>
              <w:t>8</w:t>
            </w:r>
            <w:r>
              <w:rPr/>
              <w:t>。</w:t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场地原始地形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明本地区文物、历史建筑、风景名胜、自然水系、森林植被等保护区。</w:t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规划控规条件要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符合上层规划部门对场地的规划设计要求。</w:t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场地规划设计分析报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对比设计文件与原始地形的差异，并做相应的说明。</w:t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场地环境专项检测报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含有场地内及周边环境的噪声、空气质量、水质、光污染等环境指标的专项检测报告。</w:t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场址地质综合评价报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初步设计文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设计说明应含有绿色建筑设计专篇。</w:t>
            </w:r>
          </w:p>
        </w:tc>
      </w:tr>
    </w:tbl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45"/>
        <w:gridCol w:w="2325"/>
        <w:gridCol w:w="34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属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分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要求说明</w:t>
            </w:r>
          </w:p>
        </w:tc>
      </w:tr>
      <w:tr>
        <w:trPr>
          <w:trHeight w:val="1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本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其他补充材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环评报告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包括以下信息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场地内文物、历史建筑、风景名胜、自然水系、湿地、基本农田、森林植被和其他保护区的保护措施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场地内无洪涝灾害、泥石流、滑坡、地陷及含氡土壤的威胁，无电磁辐射危害和火、爆、有毒物质等危险源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场地内无超标排放的污染源及对周边污染源隔离措施。</w:t>
            </w:r>
          </w:p>
        </w:tc>
      </w:tr>
    </w:tbl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3:00Z</dcterms:created>
  <dc:creator/>
  <dc:description/>
  <cp:keywords/>
  <dc:language>en-US</dc:language>
  <cp:lastModifiedBy>yuanjian</cp:lastModifiedBy>
  <cp:lastPrinted>2012-04-28T14:57:00Z</cp:lastPrinted>
  <dcterms:modified xsi:type="dcterms:W3CDTF">2012-04-28T06:58:00Z</dcterms:modified>
  <cp:revision>2</cp:revision>
  <dc:subject/>
  <dc:title>绿色建筑设计评价标识（专业评估）证明材料要求及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