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年度湖南省园林绿化优质工程名单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</w:r>
    </w:p>
    <w:tbl>
      <w:tblPr>
        <w:tblW w:w="99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76"/>
        <w:gridCol w:w="42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w w:val="9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w w:val="90"/>
                <w:sz w:val="24"/>
                <w:szCs w:val="32"/>
              </w:rPr>
              <w:t>序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32"/>
              </w:rPr>
              <w:t>项  目  名  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32"/>
              </w:rPr>
              <w:t>施工单位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郴州市北湖公园提质二期一标建设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广东中绿园林集团有限公司湖南分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梅溪湖综合开发利用湖泊景观工程第二标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沙跳马园林绿化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岸新都一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第三标段园林景观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金驰园林绿化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梅溪湖综合开发利用湖泊景观工程第十一标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天福景观建设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鹅羊山住宅小区一期园林绿化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柏加建筑园林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梅溪湖综合开发利用湖泊景观工程第五标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省绿林市政景观工程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常德柳都水语园林环境景观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省建设集团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名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翡翠花园（一期）入口、中心景区硬装绿化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立方景观工程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沙市红星公园建设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怡人园林绿化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天元区行政中心株洲大道辅道绿化提质改造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云田园林市政建设集团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香山时尚生态小区园林绿化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8"/>
              </w:rPr>
              <w:t>湖南月意生态工程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委大门口及大门东侧公共绿地建设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株洲市新苗园林绿化有限责任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沙市华润凤凰城二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B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绿植园建中区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立方景观工程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张公岭社区公园建设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建工园林工程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怀电新苑小区环境景观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长沙市绿洲风景园林技术开发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娄底市体育公园园林绿化及市政配套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柏加建筑园林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郴州市石榴湾游园（南园）园林景观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郴州市新世纪园林景观工程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潇湘南大道堤防景观绿化工程第四标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森鑫环境景观园林工程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天池广场及匝道园林绿化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东星园林发展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株洲市建宁港景观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株洲市建湘园林绿化工程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石门县东城明珠园林绿化景观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石门三力绿色产业发展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沙市麓谷林语项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（一标）园林景观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天福景观建设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鑫苑（现鑫源）居住区景观绿化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森磊源园林工程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2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栗雨城—颐景园住宅小区附属工程一标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大韵景观建筑工程有限公司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高尔园林绿化工程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2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沙市岳麓区柏家塘社区公园建设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望岳园林建设工程有限公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2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富基世纪公园首一期中心展示区景观改造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湖南力基园林景观工程有限公司</w:t>
            </w:r>
          </w:p>
        </w:tc>
      </w:tr>
    </w:tbl>
    <w:p>
      <w:pPr>
        <w:pStyle w:val="Style15"/>
        <w:spacing w:before="0" w:after="0"/>
        <w:ind w:right="80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8:00Z</dcterms:created>
  <dc:creator>admin</dc:creator>
  <dc:description/>
  <cp:keywords/>
  <dc:language>en-US</dc:language>
  <cp:lastModifiedBy>PC</cp:lastModifiedBy>
  <dcterms:modified xsi:type="dcterms:W3CDTF">2012-12-17T01:48:00Z</dcterms:modified>
  <cp:revision>2</cp:revision>
  <dc:subject/>
  <dc:title/>
</cp:coreProperties>
</file>