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娄底市城市综合交通体系规划》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审查会议纪要</w:t>
      </w:r>
    </w:p>
    <w:p>
      <w:pPr>
        <w:pStyle w:val="Normal"/>
        <w:shd w:fill="FFFFFF" w:val="clear"/>
        <w:snapToGrid w:val="false"/>
        <w:spacing w:lineRule="exact" w:line="6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日，省住房和城乡建设厅在长沙组织召开《娄底市城市综合交通体系规划》（</w:t>
      </w:r>
      <w:r>
        <w:rPr>
          <w:rFonts w:eastAsia="仿宋_GB2312;Arial Unicode MS"/>
          <w:sz w:val="32"/>
          <w:szCs w:val="32"/>
        </w:rPr>
        <w:t>2011-2020</w:t>
      </w:r>
      <w:r>
        <w:rPr>
          <w:rFonts w:eastAsia="仿宋_GB2312;Arial Unicode MS"/>
          <w:sz w:val="32"/>
          <w:szCs w:val="32"/>
        </w:rPr>
        <w:t>）（以下简称《规划》）技术审查会议。省人民政府办公厅、省交通运输厅、省交警总队、娄底市规划局、娄底市住房和城乡建设局等单位参加了会议。省住房和城乡建设厅党组成员、总工程师易继红出席了会议。会议听取了娄底市规划局对娄底市综合交通体系规划情况的介绍，以及规划编制单位长沙理工大学、娄底市规划设计院对《规划》方案的汇报，详细审阅了相关资料，进行了研究讨论。现纪要如下：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会议认为，《规划》基础资料翔实，对娄底市交通现状、特点进行了较为深入的调查、分析和研究，确立了娄底市交通发展战略，对娄底市中心城区对外交通系统，城市路网系统、公共交通系统，城市物流园区，慢行交通系统、客货运枢纽及城市停车系统等进行了科学规划，规划方案基本可行，交通设施的建设实施方案具体。符合娄底市实际和城市持续发展需求，深度基本达到《城市综合交通体系规划编制导则》规定。会议原则通过《规划》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《规划》的修改完善应注意以下几个方面问题：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加强与环长株潭城市群、湖南省交通规划等相关规划的衔接，推进区域交通网络和城乡一体化交通体系的建设，注重县、乡、村道网络化的布局和实施，促进城乡区域交通协调发展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《规划》应兼顾不同层次、不同出行方式群体的道路空间，合理确定道路横断面和路权系统。进一步优化枢纽、站场、节点的设置和布局，促进城市内外交通便利衔接和零换乘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三）进一步完善交通管理和交通信息化建设内容，按照人性化管理、信息资源共享的要求，合理确定交通管理和交通信息化发展的措施及要求，提出交通需求管理的对策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加强与《娄底市城市总体规划（</w:t>
      </w:r>
      <w:r>
        <w:rPr>
          <w:rFonts w:eastAsia="仿宋_GB2312;Arial Unicode MS"/>
          <w:sz w:val="32"/>
          <w:szCs w:val="32"/>
        </w:rPr>
        <w:t>2000-2020</w:t>
      </w:r>
      <w:r>
        <w:rPr>
          <w:rFonts w:eastAsia="仿宋_GB2312;Arial Unicode MS"/>
          <w:sz w:val="32"/>
          <w:szCs w:val="32"/>
        </w:rPr>
        <w:t>）》（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修改）的衔接，补充总体规划相关要求及内容。注重道路交通系统对城市用地影响，经过城区段的快速路应注意与周边用地功能相协调，并注意节点模式的处理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进一步加强城市公共交通发展的研究，树立公共交通优先发展理念，将公共交通放在城市交通发展的首要位置。加快构建以公共交通为主、多种交通方式相结合的城市机动化运行系统，探索推进建设大运量快捷公共交通体系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加强对城市步行和自行车等慢行系统交通的研究，结合住房和城乡建设部、发展和改革委员会、财政部联合下发的《关于加强城市步行和自行车交通系统建设的指导意见》要求，确定步行、自行车慢行系统发展目标，推进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公共自行车出行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等绿色低碳交通方式发展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加强城市道路路网与城市绿线的衔接，在确定道路断面时，依据《城市道路绿化规划设计规范》，明确绿线宽度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进一步校正《规划》基础数据资料的准确性，完善图纸和相关内容。</w:t>
      </w:r>
    </w:p>
    <w:p>
      <w:pPr>
        <w:pStyle w:val="Normal"/>
        <w:shd w:fill="FFFFFF" w:val="clear"/>
        <w:snapToGrid w:val="false"/>
        <w:spacing w:lineRule="exact" w:line="640"/>
        <w:ind w:firstLine="646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你局应严格按照住房和城乡建设部《城市综合交通体系规划编制办法》和《城市综合交通体系规划编制导则》要求，督促规划设计单位根据省直相关部门和专家审查意见，对规划作进一步修改、补充和完善，按程序报批。</w:t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会人员：专家组田高平、谭春华、阎常鑫、刘灿齐、王岩、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盛力、孙泽仁，省政府办公厅张伍生，省交通运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输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莉</w:t>
      </w:r>
      <w:r>
        <w:rPr>
          <w:rFonts w:eastAsia="仿宋_GB2312;Arial Unicode MS"/>
          <w:sz w:val="32"/>
          <w:szCs w:val="32"/>
        </w:rPr>
        <w:t>，省交警总队袁双林，省住房和城乡建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设厅易继红、任伟、刘沁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汪加武、李慧</w:t>
      </w:r>
      <w:r>
        <w:rPr>
          <w:rFonts w:eastAsia="仿宋_GB2312;Arial Unicode MS"/>
          <w:sz w:val="32"/>
          <w:szCs w:val="32"/>
        </w:rPr>
        <w:t>，广铁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集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邵程斌，娄底市住房和城乡建设局王明盛，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娄底市规划局钟楠修、黄小平，娄底市公交总公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司陈诗和，长沙理工大学王正武，娄底市规划设</w:t>
      </w:r>
    </w:p>
    <w:p>
      <w:pPr>
        <w:pStyle w:val="Normal"/>
        <w:shd w:fill="FFFFFF" w:val="clear"/>
        <w:snapToGrid w:val="false"/>
        <w:spacing w:lineRule="exact" w:line="640"/>
        <w:ind w:firstLine="160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计院杨宽容。</w:t>
      </w:r>
    </w:p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记录：王  帅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1:00Z</dcterms:created>
  <dc:creator>admin</dc:creator>
  <dc:description/>
  <cp:keywords/>
  <dc:language>en-US</dc:language>
  <cp:lastModifiedBy>PC</cp:lastModifiedBy>
  <dcterms:modified xsi:type="dcterms:W3CDTF">2012-11-21T03:01:00Z</dcterms:modified>
  <cp:revision>2</cp:revision>
  <dc:subject/>
  <dc:title/>
</cp:coreProperties>
</file>