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580"/>
        <w:jc w:val="left"/>
        <w:rPr/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2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年度湖南省工程造价咨询企业造价咨询收入前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4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6770"/>
      </w:tblGrid>
      <w:tr>
        <w:trPr>
          <w:trHeight w:val="510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 号</w:t>
            </w:r>
          </w:p>
        </w:tc>
        <w:tc>
          <w:tcPr>
            <w:tcW w:w="6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企 业 名 称</w:t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友谊国际工程咨询股份有限公司 </w:t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湘能卓信项目管理有限公司 </w:t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兴诚工程咨询有限公司 </w:t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信和瑞工程咨询有限公司 </w:t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宏达基业国际工程咨询有限公司 </w:t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众隆项目管理有限公司 </w:t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华新项目管理集团有限公司 </w:t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恒立工程项目管理有限公司 </w:t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新泉工程造价咨询有限公司 </w:t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中咨工程管理咨询有限公司 </w:t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6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地仁工程咨询有限公司</w:t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6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正茂日升工程咨询有限公司 </w:t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6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新星项目管理有限公司 </w:t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6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银华工程咨询有限公司 </w:t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6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为国际工程咨询有限公司 </w:t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6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精算堂工程项目管理有限公司 </w:t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6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天翔工程项目管理有限公司 </w:t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远诚工程咨询有限公司 </w:t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华维工程造价咨询有限公司 </w:t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信工程项目管理有限公司 </w:t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鉴国际工程管理有限公司 </w:t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建业管理咨询有限公司 </w:t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建设银行股份有限公司湖南省分行 </w:t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阳光建设工程项目管理有限公司 </w:t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6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省天平项目管理有限公司 </w:t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6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腾国信工程咨询有限公司 </w:t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6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中信高新工程造价咨询有限公司 </w:t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6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技建设咨询有限公司 </w:t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6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景册工程咨询有限公司 </w:t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6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众智工程咨询有限公司 </w:t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6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金兴工程项目管理有限公司 </w:t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6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建德工程造价咨询有限公司 </w:t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6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科高盛咨询集团有限公司 </w:t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6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湘军公正（湖南）项目管理有限公司 </w:t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6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明诚项目管理有限公司 </w:t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6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楚瑞工程咨询有限公司 </w:t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6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宏源中柱工程项目管理有限公司 </w:t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6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正旺项目管理有限责任公司 </w:t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6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恒信合力项目管理有限公司 </w:t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6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正源项目管理咨询有限公司 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egaowei</dc:creator>
  <dc:description/>
  <dc:language>en-US</dc:language>
  <cp:lastModifiedBy>lenovo</cp:lastModifiedBy>
  <cp:lastPrinted>2021-06-18T10:14:00Z</cp:lastPrinted>
  <dcterms:modified xsi:type="dcterms:W3CDTF">2021-06-22T02:38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6325F531B47A095EC340C7E811FED</vt:lpwstr>
  </property>
  <property fmtid="{D5CDD505-2E9C-101B-9397-08002B2CF9AE}" pid="3" name="KSOProductBuildVer">
    <vt:lpwstr>2052-11.1.0.10359</vt:lpwstr>
  </property>
</Properties>
</file>