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造价咨询成果文件质量检查专家库成员推荐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6"/>
        <w:gridCol w:w="1422"/>
        <w:gridCol w:w="1068"/>
        <w:gridCol w:w="1443"/>
        <w:gridCol w:w="1263"/>
        <w:gridCol w:w="1672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机构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单位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及邮编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本人联系电话及手机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身份证号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证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及业绩：</w:t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left="1" w:firstLine="458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8:00Z</dcterms:created>
  <dc:creator>微软用户</dc:creator>
  <dc:description/>
  <dc:language>en-US</dc:language>
  <cp:lastModifiedBy>(@﹏@)</cp:lastModifiedBy>
  <cp:lastPrinted>2020-07-31T10:10:00Z</cp:lastPrinted>
  <dcterms:modified xsi:type="dcterms:W3CDTF">2020-07-31T08:16:32Z</dcterms:modified>
  <cp:revision>1</cp:revision>
  <dc:subject/>
  <dc:title>湘建价监〔2020〕3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