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湖南省造价咨询企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造价咨询收入前</w:t>
      </w:r>
      <w:r>
        <w:rPr>
          <w:rFonts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31"/>
        <w:gridCol w:w="25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质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友谊国际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94300146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能卓信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34300059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宏达工程造价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543000796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信和瑞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943001464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兴诚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043001746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众隆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114300210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恒立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543000795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新项目管理集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043001741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日升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04300174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精算堂工程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94300146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大为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1143002094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新星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543000801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地仁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4300124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中咨工程管理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243002327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新泉工程造价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74300109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恒基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143000116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鉴国际工程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643003325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建业管理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543000800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银华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1143002100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华维工程造价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1443002667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信工程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643003184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天弘工程造价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343002476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中信高新工程造价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543000798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景册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343002471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众智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343002467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华升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154300307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阳光建设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1443002811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建设银行股份有限公司湖南省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143000120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远诚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1443002810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金兴工程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104300174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8:00Z</dcterms:created>
  <dc:creator>微软用户</dc:creator>
  <dc:description/>
  <dc:language>en-US</dc:language>
  <cp:lastModifiedBy>(@﹏@)</cp:lastModifiedBy>
  <cp:lastPrinted>2020-07-31T15:33:00Z</cp:lastPrinted>
  <dcterms:modified xsi:type="dcterms:W3CDTF">2020-07-31T08:13:47Z</dcterms:modified>
  <cp:revision>2</cp:revision>
  <dc:subject/>
  <dc:title>湖南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