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92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全省质量安全监督机构新进人员监督岗位培训日程安排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441960</wp:posOffset>
                </wp:positionV>
                <wp:extent cx="87407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2145"/>
                              <w:gridCol w:w="1470"/>
                              <w:gridCol w:w="2955"/>
                              <w:gridCol w:w="1905"/>
                              <w:gridCol w:w="1605"/>
                              <w:gridCol w:w="2655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培训报到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培训科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考试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-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长沙高升华美达酒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楼香韵厅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br/>
                                    <w:t>9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—11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textAlignment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湖南开放大学终生教育大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楼培训与考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打印准考证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日，网址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http://hnjjksgl.qmgczx.cn/printZkz.j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-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长沙高升华美达酒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楼香韵厅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br/>
                                    <w:t>9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—11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湖南开放大学终生教育大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楼培训与考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3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打印准考证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日，网址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http://hnjjksgl.qmgczx.cn/printZkz.j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湘府国际酒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楼国际厅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br/>
                                    <w:t>9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—11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湖南开放大学终生教育大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楼培训与考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3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textAlignment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打印准考证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日，网址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http://hnjjksgl.qmgczx.cn/printZkz.js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358.7pt;mso-wrap-distance-left:9pt;mso-wrap-distance-right:9pt;mso-wrap-distance-top:0pt;mso-wrap-distance-bottom:0pt;margin-top:34.8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2145"/>
                        <w:gridCol w:w="1470"/>
                        <w:gridCol w:w="2955"/>
                        <w:gridCol w:w="1905"/>
                        <w:gridCol w:w="1605"/>
                        <w:gridCol w:w="2655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批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培训报到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培训科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考试地点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-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-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长沙高升华美达酒店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楼香韵厅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br/>
                              <w:t>9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—11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textAlignment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湖南开放大学终生教育大楼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楼培训与考试中心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-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黑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3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打印准考证时间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-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日，网址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http://hnjjksgl.qmgczx.cn/printZkz.jsp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-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-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长沙高升华美达酒店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楼香韵厅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br/>
                              <w:t>9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—11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湖南开放大学终生教育大楼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楼培训与考试中心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-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3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打印准考证时间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日，网址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http://hnjjksgl.qmgczx.cn/printZkz.jsp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0-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-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湘府国际酒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楼国际厅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br/>
                              <w:t>9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—11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湖南开放大学终生教育大楼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楼培训与考试中心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黑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-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黑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3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textAlignment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打印准考证时间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日，网址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http://hnjjksgl.qmgczx.cn/printZkz.js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92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270" w:right="1270" w:gutter="0" w:header="0" w:top="1293" w:footer="0" w:bottom="12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06:00Z</dcterms:created>
  <dc:creator>admin</dc:creator>
  <dc:description/>
  <dc:language>en-US</dc:language>
  <cp:lastModifiedBy>陈尧进</cp:lastModifiedBy>
  <cp:lastPrinted>2021-04-26T17:14:00Z</cp:lastPrinted>
  <dcterms:modified xsi:type="dcterms:W3CDTF">2021-05-10T08:2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F5E4361CD462190CF962CDBF87971</vt:lpwstr>
  </property>
  <property fmtid="{D5CDD505-2E9C-101B-9397-08002B2CF9AE}" pid="3" name="KSOProductBuildVer">
    <vt:lpwstr>2052-11.1.0.10463</vt:lpwstr>
  </property>
</Properties>
</file>